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-</w:t>
      </w:r>
      <w:r>
        <w:rPr>
          <w:sz w:val="48"/>
          <w:szCs w:val="48"/>
        </w:rPr>
        <w:t>虚拟世界里的奇幻交响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白鹿中的创新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白鹿》这个虚拟世界中，创造者们不仅仅是编织故事的人，而是艺术家、科技工作者和梦想家的结合体。他们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将现实与幻想巧妙地融合，让每一个角落都充满了魔法和惊喜。其中最令人瞩目的就是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革命性的创新。</w:t>
      </w:r>
      <w:r>
        <w:rPr>
          <w:sz w:val="32"/>
          <w:szCs w:val="32"/>
        </w:rPr>
        <w:t>&lt;/p&gt;&lt;p&gt;&lt;img src="/static-img/n073OOZ18e8SSxjE0zva2rWmNmZ4VGx6Ul979Aqsj8U.jpg"&gt;&lt;/p&gt;&lt;p&gt;</w:t>
      </w:r>
      <w:r>
        <w:rPr>
          <w:sz w:val="32"/>
          <w:szCs w:val="32"/>
        </w:rPr>
        <w:t>通过这项技术，玩家可以将自己的真实面孔植入到游戏中的白鹿角色中。这意味着，每个玩家都能成为自己独一无二的白鹿，每一次跳跃或奔跑都是对个人化体验的极致追求。在这个过程中，“造梦”不再只是一个概念，而是一个真实发生的事件，玩家仿佛真的能够穿越进那个被喷泉包围的小径上，一切都是由他们自己的面孔所带来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项技术还远未停止其发展。最近，有一位名叫李明的粉丝，在看到别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后的视频后，他感到既激动又好奇。他决定尝试一下，看看自己是否也能在《白鹿》里找到属于自己的位置。他打开应用程序，将自己的照片上传，并等待系统完成处理。一分钟后，他看着屏幕上的自己，那副自信而温暖的微笑让他心生敬意。</w:t>
      </w:r>
      <w:r>
        <w:rPr>
          <w:sz w:val="32"/>
          <w:szCs w:val="32"/>
        </w:rPr>
        <w:t>&lt;/p&gt;&lt;p&gt;&lt;img src="/static-img/kdhnDRW8nxQuaTkCK_-n5OyWcYPvNDTlsgPEY9kb9mzSW2KrQp_RBEvHoaayNdCKMis9H5zFuWb9Fo-Thf4NmA.jpg"&gt;&lt;/p&gt;&lt;p&gt;</w:t>
      </w:r>
      <w:r>
        <w:rPr>
          <w:sz w:val="32"/>
          <w:szCs w:val="32"/>
        </w:rPr>
        <w:t>随着时间推移，这种技术逐渐被更多的人接受，并且它开始影响整个社区。当有新版本发布时，无数粉丝都会涌向社交媒体分享他们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后的截图或者视频。在这种互动中，不同的声音、笑声和感叹声形成了一场盛大的庆祝活动，证明了这一创新确实在改变人们与虚拟世界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背后并非没有挑战。安全性问题成为了首要考虑的问题，因为用户数据保护始终是一个敏感话题。而且，由于图片处理能力有限，一些细节可能会导致最后呈现出的效果并不尽如人意。不过这些困难并没有阻止开发者不断改进，他们相信，只要继续前行，最终一定能够克服所有障碍，为玩家提供更加完美的体验。</w:t>
      </w:r>
      <w:r>
        <w:rPr>
          <w:sz w:val="32"/>
          <w:szCs w:val="32"/>
        </w:rPr>
        <w:t>&lt;/p&gt;&lt;p&gt;&lt;img src="/static-img/rNRty9MQr_1hE9O8hZkqhOyWcYPvNDTlsgPEY9kb9mzSW2KrQp_RBEvHoaayNdCKMis9H5zFuWb9Fo-Thf4Nm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仅是一款游戏，更是一次跨越现实与虚拟边界的大型实验，它展示了当代科技如何帮助我们更深入地理解自我，同时也为我们打开了解不同世界视角的大门。在这样的时代背景下，我们可以预见到，在未来，不仅是游戏，还会有更多领域迎来类似的革新，让我们的生活变得更加丰富多彩。</w:t>
      </w:r>
      <w:r>
        <w:rPr>
          <w:sz w:val="32"/>
          <w:szCs w:val="32"/>
        </w:rPr>
        <w:t>&lt;/p&gt;&lt;p&gt;&lt;a href = "/doc/648467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虚拟世界里的奇幻交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中的创新艺术探索</w:t>
      </w:r>
      <w:r>
        <w:rPr>
          <w:sz w:val="32"/>
          <w:szCs w:val="32"/>
        </w:rPr>
        <w:t>.doc" rel="alternate" download="648467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虚拟世界里的奇幻交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中的创新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