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宇航员的哥布林洞窟冒险双男主角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宇航员的哥布林洞窟冒险：双男主角的奇幻旅程</w:t>
      </w:r>
      <w:r>
        <w:rPr>
          <w:sz w:val="32"/>
          <w:szCs w:val="32"/>
        </w:rPr>
        <w:t>&lt;/p&gt;&lt;p&gt;&lt;img src="/static-img/dDsUHrkYQ9A1YThRHkQh4xiIRmyzpRpIdnlr6xHmbXP6gaB_fGKL5vFPnnL_YSyH.jpg"&gt;&lt;/p&gt;&lt;p&gt;</w:t>
      </w:r>
      <w:r>
        <w:rPr>
          <w:sz w:val="32"/>
          <w:szCs w:val="32"/>
        </w:rPr>
        <w:t>在遥远的星际边陲，有一个被遗忘的小镇，镇上传说着一个神秘的故事——哥布林洞窟。这个洞窟据说隐藏着古老文明留下的宝藏和未解之谜。然而，这个传说并非仅止于民间故事，而是一段真实发生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来自不同的世界，拥有截然不同背景和技能的男子，在一次意外中相遇，他们决定共同踏上寻找真相与宝藏的旅程。其中一位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一名宇航员，他曾经深入太空探索过许多未知星球，但他对地球上的神秘现象却始终充满好奇。而另一人则是一名专注于古代文物考古学研究的人类学家，他对历史文化有着深厚的了解。</w:t>
      </w:r>
      <w:r>
        <w:rPr>
          <w:sz w:val="32"/>
          <w:szCs w:val="32"/>
        </w:rPr>
        <w:t>&lt;/p&gt;&lt;p&gt;&lt;img src="/static-img/ufT842BNAY2pHQ9Umh2jiBiIRmyzpRpIdnlr6xHmbXOtClcu6WLG6XAq1RHjTyp5vzXUoPdzLxcsIYLc8Jc3ZGZZSYedWk7-O_1aSGfbuG68_-uRfh3UxEGGngnsnFz9f_QD1vMVdpKOsrwf0qTW_nHVYqEtUijgqgHaIVjS3R0.jpg"&gt;&lt;/p&gt;&lt;p&gt;</w:t>
      </w:r>
      <w:r>
        <w:rPr>
          <w:sz w:val="32"/>
          <w:szCs w:val="32"/>
        </w:rPr>
        <w:t>他们在小镇上偶然听闻了关于哥布林洞窟的事情，并且发现这座洞穴似乎不仅存在在地表，还有可能连接到更深层次的地下世界。在准备出发之前，他们分别利用自己的专业知识进行了一系列准备工作。宇航员使用他的空间探索经验，精心设计了适合潜行的地球地形装备；而人类学家则研究了各种可能出现的情景，并制定了应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带上了必需品，一起踏上了通往哥布林洞窟的大门前。一路上，他们面临各种困难，比如翻越崎岖山脉、穿越茂密丛林等。但他们凭借彼此优势克服了一切障碍，最终来到了洞口前。这时，他们意识到，这个地方确实有些异乎寻常，无论是从生物标志还是环境气息，都让人感觉这里不属于地球。</w:t>
      </w:r>
      <w:r>
        <w:rPr>
          <w:sz w:val="32"/>
          <w:szCs w:val="32"/>
        </w:rPr>
        <w:t>&lt;/p&gt;&lt;p&gt;&lt;img src="/static-img/r11VkARr5Uu33tjYEQrYxxiIRmyzpRpIdnlr6xHmbXOtClcu6WLG6XAq1RHjTyp5vzXUoPdzLxcsIYLc8Jc3ZGZZSYedWk7-O_1aSGfbuG68_-uRfh3UxEGGngnsnFz9f_QD1vMVdpKOsrwf0qTW_nHVYqEtUijgqgHaIVjS3R0.jpg"&gt;&lt;/p&gt;&lt;p&gt;</w:t>
      </w:r>
      <w:r>
        <w:rPr>
          <w:sz w:val="32"/>
          <w:szCs w:val="32"/>
        </w:rPr>
        <w:t>两人轻声商议后，一同跃进了黑暗中闪烁着微光的地道里。在内部，那些看似随机分布的小石头、符号以及其他一些线索逐渐揭示出了一个复杂而又精巧的地图，它们指向某种模式，也许是一个开启隐藏通道或机关的手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他们不断地解决这些谜题，每一次成功都让他们的心情更加激动，同时也加深了彼此之间的情谊。当最后一道锁被打开时，那股沉重压抑感消散无踪，只剩下一种强烈期待——接下来会看到什么？当两人的手触碰那扇巨大的石门时，是一种既兴奋又紧张混合的情绪涌现出来，因为这意味着即将揭开这个世纪最大的秘密之一：真正意义上的“地下王国”。</w:t>
      </w:r>
      <w:r>
        <w:rPr>
          <w:sz w:val="32"/>
          <w:szCs w:val="32"/>
        </w:rPr>
        <w:t>&lt;/p&gt;&lt;p&gt;&lt;img src="/static-img/IwWd9LZMq6JmqHvQxlx49RiIRmyzpRpIdnlr6xHmbXOtClcu6WLG6XAq1RHjTyp5vzXUoPdzLxcsIYLc8Jc3ZGZZSYedWk7-O_1aSGfbuG68_-uRfh3UxEGGngnsnFz9f_QD1vMVdpKOsrwf0qTW_nHVYqEtUijgqgHaIVjS3R0.jpg"&gt;&lt;/p&gt;&lt;p&gt;</w:t>
      </w:r>
      <w:r>
        <w:rPr>
          <w:sz w:val="32"/>
          <w:szCs w:val="32"/>
        </w:rPr>
        <w:t>尽管身处这样一个充满神话色彩的地方，但这两个男人依旧保持冷静，用科学思维去分析每一步行动，不放过任何可能成为线索的一点细节。此刻，正是在这种紧张而美妙氛围中，当那扇巨大石门缓缓打开时，全身心投入其中二人惊讶的是，却不是金银财宝，而是一个完整而富有的生态系统，它包括多样化生物，以及它们如何在极端条件下共存及发展出独特生态关系。这一切都是由那些年代久远但仍然完好的记录所揭示给我们的，让人惊叹其精湛与复杂性，仿佛真的置身于另一个全新的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清楚地看到，即便是在如此遥不可及的地方，也有一群勇敢的人们愿意为了解开历史之谜，不畏艰险，以科学精神去探求真理。这也是为什么我们称这些冒险者为“英雄”，因为他们用实际行动证明，对于未来和过去都抱有无限好奇的心灵永远不会停歇，其精神将继续激励更多追求卓越的人们走向未知领域，为我们提供更多令人振奋和思考的话题。</w:t>
      </w:r>
      <w:r>
        <w:rPr>
          <w:sz w:val="32"/>
          <w:szCs w:val="32"/>
        </w:rPr>
        <w:t>&lt;/p&gt;&lt;p&gt;&lt;img src="/static-img/jDtfzuKevyuVzC6RNLlpbRiIRmyzpRpIdnlr6xHmbXOtClcu6WLG6XAq1RHjTyp5vzXUoPdzLxcsIYLc8Jc3ZGZZSYedWk7-O_1aSGfbuG68_-uRfh3UxEGGngnsnFz9f_QD1vMVdpKOsrwf0qTW_nHVYqEtUijgqgHaIVjS3R0.jpg"&gt;&lt;/p&gt;&lt;p&gt;&lt;a href = "/doc/64847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宇航员的哥布林洞窟冒险双男主角的奇幻旅程</w:t>
      </w:r>
      <w:r>
        <w:rPr>
          <w:sz w:val="32"/>
          <w:szCs w:val="32"/>
        </w:rPr>
        <w:t>.doc" rel="alternate" download="648474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宇航员的哥布林洞窟冒险双男主角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