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云梦泽之气蒸腾云端的诗意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有着一句著名的诗句：“气蒸云梦泽。”这句话出自唐代大诗人杜甫的《秋兴八首</w:t>
      </w:r>
      <w:r>
        <w:rPr>
          <w:sz w:val="32"/>
          <w:szCs w:val="32"/>
        </w:rPr>
        <w:t>·</w:t>
      </w:r>
      <w:r>
        <w:rPr>
          <w:sz w:val="32"/>
          <w:szCs w:val="32"/>
        </w:rPr>
        <w:t>其六》，其中“云梦泽”指的是今湖北省武汉市境内的一片水域，而“气蒸”则形容那里的风景如同自然界中某种神秘而又动人的力量，让人不由自主地感受到一种超凡脱俗的情怀。</w:t>
      </w:r>
      <w:r>
        <w:rPr>
          <w:sz w:val="32"/>
          <w:szCs w:val="32"/>
        </w:rPr>
        <w:t>&lt;/p&gt;&lt;p&gt;&lt;img src="/static-img/Nm6lc5o5J9_QqqwWhx5t2xW4mAkcfsY0Y48xZYj2TR-4y9gzQsBG8_FZRgCNGulW.png"&gt;&lt;/p&gt;&lt;p&gt;</w:t>
      </w:r>
      <w:r>
        <w:rPr>
          <w:sz w:val="32"/>
          <w:szCs w:val="32"/>
        </w:rPr>
        <w:t>点</w:t>
      </w:r>
      <w:r>
        <w:rPr>
          <w:sz w:val="32"/>
          <w:szCs w:val="32"/>
        </w:rPr>
        <w:t>1</w:t>
      </w:r>
      <w:r>
        <w:rPr>
          <w:sz w:val="32"/>
          <w:szCs w:val="32"/>
        </w:rPr>
        <w:t>：探寻源头</w:t>
      </w:r>
      <w:r>
        <w:rPr>
          <w:sz w:val="32"/>
          <w:szCs w:val="32"/>
        </w:rPr>
        <w:t>&lt;/p&gt;&lt;p&gt;</w:t>
      </w:r>
      <w:r>
        <w:rPr>
          <w:sz w:val="32"/>
          <w:szCs w:val="32"/>
        </w:rPr>
        <w:t>要理解这句诗所蕴含的深意，我们必须从它产生时期和背景出发。杜甫是唐朝末年的一位伟大的爱国主义者，他生活在一个动荡不安、社会矛盾尖锐化的时候。在这样的时代背景下，他笔下的作品往往充满了对国家命运和个人情感的深刻反思。他的《秋兴八首</w:t>
      </w:r>
      <w:r>
        <w:rPr>
          <w:sz w:val="32"/>
          <w:szCs w:val="32"/>
        </w:rPr>
        <w:t>·</w:t>
      </w:r>
      <w:r>
        <w:rPr>
          <w:sz w:val="32"/>
          <w:szCs w:val="32"/>
        </w:rPr>
        <w:t>其六》就是这样一篇作品，它描绘了一幅生机勃勃、充满希望与憧憬的人间美丽图景。</w:t>
      </w:r>
      <w:r>
        <w:rPr>
          <w:sz w:val="32"/>
          <w:szCs w:val="32"/>
        </w:rPr>
        <w:t>&lt;/p&gt;&lt;p&gt;&lt;img src="/static-img/eot-GRl0c7TCtnAuTTdfaRW4mAkcfsY0Y48xZYj2TR-uQGgTjw7xWIWi8G9lZ-Iq8p60nCD19zaz9FPnx8ce__Zs2ZYUel3qeY0mhHXr7_jqtuWCw8qJVANc7pn5GSaLCzI73FiftVfHP87hgvZfTA.png"&gt;&lt;/p&gt;&lt;p&gt;</w:t>
      </w:r>
      <w:r>
        <w:rPr>
          <w:sz w:val="32"/>
          <w:szCs w:val="32"/>
        </w:rPr>
        <w:t>点</w:t>
      </w:r>
      <w:r>
        <w:rPr>
          <w:sz w:val="32"/>
          <w:szCs w:val="32"/>
        </w:rPr>
        <w:t>2</w:t>
      </w:r>
      <w:r>
        <w:rPr>
          <w:sz w:val="32"/>
          <w:szCs w:val="32"/>
        </w:rPr>
        <w:t>：品味韵味</w:t>
      </w:r>
      <w:r>
        <w:rPr>
          <w:sz w:val="32"/>
          <w:szCs w:val="32"/>
        </w:rPr>
        <w:t>&lt;/p&gt;&lt;p&gt;</w:t>
      </w:r>
      <w:r>
        <w:rPr>
          <w:sz w:val="32"/>
          <w:szCs w:val="32"/>
        </w:rPr>
        <w:t>杜甫在这首诗中运用了大量典故和象征来丰富语言，使得整体作品具有很强的地理文化色彩。他将自己身处的地方比作“云梦泽”，通过这种隐喻手法，将自己的情感和思想巧妙地融入到了自然景物之中。这也让读者可以更好地理解作者的心理活动，从而更加投入于阅读体验之中。</w:t>
      </w:r>
      <w:r>
        <w:rPr>
          <w:sz w:val="32"/>
          <w:szCs w:val="32"/>
        </w:rPr>
        <w:t>&lt;/p&gt;&lt;p&gt;&lt;img src="/static-img/ZGyYHVpvVyFZjFE_kevGmxW4mAkcfsY0Y48xZYj2TR-uQGgTjw7xWIWi8G9lZ-Iq8p60nCD19zaz9FPnx8ce__Zs2ZYUel3qeY0mhHXr7_jqtuWCw8qJVANc7pn5GSaLCzI73FiftVfHP87hgvZfTA.png"&gt;&lt;/p&gt;&lt;p&gt;</w:t>
      </w:r>
      <w:r>
        <w:rPr>
          <w:sz w:val="32"/>
          <w:szCs w:val="32"/>
        </w:rPr>
        <w:t>点</w:t>
      </w:r>
      <w:r>
        <w:rPr>
          <w:sz w:val="32"/>
          <w:szCs w:val="32"/>
        </w:rPr>
        <w:t>3</w:t>
      </w:r>
      <w:r>
        <w:rPr>
          <w:sz w:val="32"/>
          <w:szCs w:val="32"/>
        </w:rPr>
        <w:t>：领略天籁之音</w:t>
      </w:r>
      <w:r>
        <w:rPr>
          <w:sz w:val="32"/>
          <w:szCs w:val="32"/>
        </w:rPr>
        <w:t>&lt;/p&gt;&lt;p&gt;</w:t>
      </w:r>
      <w:r>
        <w:rPr>
          <w:sz w:val="32"/>
          <w:szCs w:val="32"/>
        </w:rPr>
        <w:t>当我们阅读到“气蒸云梦泽”的时候，可以想象那个年代的人们对于自然界有着怎样的认识以及他们如何通过文字去表达那些无法言说的感觉。而杜甫这里所描述的那种生命力四射、生机勃勃的情景，不仅仅是一幅画面，更像是整个世界都在呼唤着人们去聆听，那种天籁之音似乎可以穿透千年的时间，直至今天仍然能够触动每一个心灵深处。</w:t>
      </w:r>
      <w:r>
        <w:rPr>
          <w:sz w:val="32"/>
          <w:szCs w:val="32"/>
        </w:rPr>
        <w:t>&lt;/p&gt;&lt;p&gt;&lt;img src="/static-img/9PCSz_UULZtSwzXTTiDf_xW4mAkcfsY0Y48xZYj2TR-uQGgTjw7xWIWi8G9lZ-Iq8p60nCD19zaz9FPnx8ce__Zs2ZYUel3qeY0mhHXr7_jqtuWCw8qJVANc7pn5GSaLCzI73FiftVfHP87hgvZfTA.jpg"&gt;&lt;/p&gt;&lt;p&gt;</w:t>
      </w:r>
      <w:r>
        <w:rPr>
          <w:sz w:val="32"/>
          <w:szCs w:val="32"/>
        </w:rPr>
        <w:t>点</w:t>
      </w:r>
      <w:r>
        <w:rPr>
          <w:sz w:val="32"/>
          <w:szCs w:val="32"/>
        </w:rPr>
        <w:t>4</w:t>
      </w:r>
      <w:r>
        <w:rPr>
          <w:sz w:val="32"/>
          <w:szCs w:val="32"/>
        </w:rPr>
        <w:t>：追溯历史脉络</w:t>
      </w:r>
      <w:r>
        <w:rPr>
          <w:sz w:val="32"/>
          <w:szCs w:val="32"/>
        </w:rPr>
        <w:t>&lt;/p&gt;&lt;p&gt;</w:t>
      </w:r>
      <w:r>
        <w:rPr>
          <w:sz w:val="32"/>
          <w:szCs w:val="32"/>
        </w:rPr>
        <w:t>随着时间推移，这句诗不仅成为文学史上的瑰宝，也成为了后世研究古代文学与文化传承的一个重要参考资料。许多学者认为，“气蒸云梦泽”不仅是对地方风光的一次赞颂，更是对当时社会政治现状的一次抒发，是作者对于美好事物渴望永恒存在并且被后世传承下去的心愿。</w:t>
      </w:r>
      <w:r>
        <w:rPr>
          <w:sz w:val="32"/>
          <w:szCs w:val="32"/>
        </w:rPr>
        <w:t>&lt;/p&gt;&lt;p&gt;&lt;img src="/static-img/rCNjRkrgiVL6T2VYvERy2hW4mAkcfsY0Y48xZYj2TR-uQGgTjw7xWIWi8G9lZ-Iq8p60nCD19zaz9FPnx8ce__Zs2ZYUel3qeY0mhHXr7_jqtuWCw8qJVANc7pn5GSaLCzI73FiftVfHP87hgvZfTA.png"&gt;&lt;/p&gt;&lt;p&gt;</w:t>
      </w:r>
      <w:r>
        <w:rPr>
          <w:sz w:val="32"/>
          <w:szCs w:val="32"/>
        </w:rPr>
        <w:t>点</w:t>
      </w:r>
      <w:r>
        <w:rPr>
          <w:sz w:val="32"/>
          <w:szCs w:val="32"/>
        </w:rPr>
        <w:t>5</w:t>
      </w:r>
      <w:r>
        <w:rPr>
          <w:sz w:val="32"/>
          <w:szCs w:val="32"/>
        </w:rPr>
        <w:t>：揭示文本潜义</w:t>
      </w:r>
      <w:r>
        <w:rPr>
          <w:sz w:val="32"/>
          <w:szCs w:val="32"/>
        </w:rPr>
        <w:t>&lt;/p&gt;&lt;p&gt;</w:t>
      </w:r>
      <w:r>
        <w:rPr>
          <w:sz w:val="32"/>
          <w:szCs w:val="32"/>
        </w:rPr>
        <w:t>从字面上看，“气蒸云梦泽”似乎是一个简单的描写，但实际上背后隐藏着复杂的情感纠葛。例如，“ 蒸”字通常带有一定的积极意义，表示热闹繁华或活力四射。而“沽醇清泉浓香涌”的意象，则进一步加强了整个场面的生机与活力，让读者仿佛置身于那片宁静而又充满生机的地方，与作者共同享受那份难以忘怀的人间绝唱。</w:t>
      </w:r>
      <w:r>
        <w:rPr>
          <w:sz w:val="32"/>
          <w:szCs w:val="32"/>
        </w:rPr>
        <w:t>&lt;/p&gt;&lt;p&gt;</w:t>
      </w:r>
      <w:r>
        <w:rPr>
          <w:sz w:val="32"/>
          <w:szCs w:val="32"/>
        </w:rPr>
        <w:t>点</w:t>
      </w:r>
      <w:r>
        <w:rPr>
          <w:sz w:val="32"/>
          <w:szCs w:val="32"/>
        </w:rPr>
        <w:t>6</w:t>
      </w:r>
      <w:r>
        <w:rPr>
          <w:sz w:val="32"/>
          <w:szCs w:val="32"/>
        </w:rPr>
        <w:t>：展现艺术魅力</w:t>
      </w:r>
      <w:r>
        <w:rPr>
          <w:sz w:val="32"/>
          <w:szCs w:val="32"/>
        </w:rPr>
        <w:t>&lt;/p&gt;&lt;p&gt;</w:t>
      </w:r>
      <w:r>
        <w:rPr>
          <w:sz w:val="32"/>
          <w:szCs w:val="32"/>
        </w:rPr>
        <w:t>最终，当我们把目光聚焦到这些词语之间微妙的联系上，便能发现杜甫笔下的每一个字，每一行都构成了一个完美无缺的大画卷。当你细细品味这些文字，你会发现它们就像是一道道精心编织的地平线，在你的眼前徐徐展开，一路延伸到无垠宇宙中的尽头。你是否也曾经被别人的文字迷住过？是否也有过类似的瞬间，被迫停下脚步，只为沉醉于那些属于遥远过去，却依然如此真实存在的话语？</w:t>
      </w:r>
      <w:r>
        <w:rPr>
          <w:sz w:val="32"/>
          <w:szCs w:val="32"/>
        </w:rPr>
        <w:t>&lt;/p&gt;&lt;p&gt;</w:t>
      </w:r>
      <w:r>
        <w:rPr>
          <w:sz w:val="32"/>
          <w:szCs w:val="32"/>
        </w:rPr>
        <w:t>总结来说，“气蒸云梦泽”这一短短几字，就足以激发人们对古典文学、历史文化乃至人类精神世界的一种深切共鸣。如果说这是现代人向往但未曾见识过的事物，那么正是因为有这样的文艺创作，我们才能跨越时间隧道，用心去感受那个时代赋予我们的独特视角，以此作为连接现在与过去的一个桥梁。</w:t>
      </w:r>
      <w:r>
        <w:rPr>
          <w:sz w:val="32"/>
          <w:szCs w:val="32"/>
        </w:rPr>
        <w:t>&lt;/p&gt;&lt;p&gt;&lt;a href = "/doc/648486-</w:t>
      </w:r>
      <w:r>
        <w:rPr>
          <w:sz w:val="32"/>
          <w:szCs w:val="32"/>
        </w:rPr>
        <w:t>云梦泽之气蒸腾云端的诗意旅程</w:t>
      </w:r>
      <w:r>
        <w:rPr>
          <w:sz w:val="32"/>
          <w:szCs w:val="32"/>
        </w:rPr>
        <w:t>.doc" rel="alternate" download="648486-</w:t>
      </w:r>
      <w:r>
        <w:rPr>
          <w:sz w:val="32"/>
          <w:szCs w:val="32"/>
        </w:rPr>
        <w:t>云梦泽之气蒸腾云端的诗意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