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片中人生探索靠比片文化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尤其是在农村地区，“靠比片”这一词汇并不陌生。它源自于乡村里的传统娱乐活动，比如看电影、听广播或是聊天等，这些活动往往围绕着共同的话题进行，比如电影中的爱情故事或者社会现象。这些讨论不仅能够让人们放松心情，也能增进彼此的了解和交流。</w:t>
      </w:r>
      <w:r>
        <w:rPr>
          <w:sz w:val="32"/>
          <w:szCs w:val="32"/>
        </w:rPr>
        <w:t>&lt;/p&gt;&lt;p&gt;&lt;img src="/static-img/eMOkhRiPjVe6XSFUwNlvLpZNNFEOZe4ycKZWHcVGH-FTjTfhDKMXygzdEHmCyar1.jpg"&gt;&lt;/p&gt;&lt;p&gt;</w:t>
      </w:r>
      <w:r>
        <w:rPr>
          <w:sz w:val="32"/>
          <w:szCs w:val="32"/>
        </w:rPr>
        <w:t>影响力强大的媒介</w:t>
      </w:r>
      <w:r>
        <w:rPr>
          <w:sz w:val="32"/>
          <w:szCs w:val="32"/>
        </w:rPr>
        <w:t>&lt;/p&gt;&lt;p&gt;</w:t>
      </w:r>
      <w:r>
        <w:rPr>
          <w:sz w:val="32"/>
          <w:szCs w:val="32"/>
        </w:rPr>
        <w:t>靠比片作为一种文化现象，其影响力远不止简单的娱乐，它反映了一个时代的价值观和社会风貌。在当地，小区里、乡间的小店铺里，人们总是聚集在一起讨论刚上映的最新电影或电视剧。这一现象表明，无论是在城市还是乡村，媒体都扮演着不可忽视的角色，它通过影视作品塑造了公众对世界的认知。</w:t>
      </w:r>
      <w:r>
        <w:rPr>
          <w:sz w:val="32"/>
          <w:szCs w:val="32"/>
        </w:rPr>
        <w:t>&lt;/p&gt;&lt;p&gt;&lt;img src="/static-img/yavKMJVHhEzxUPq-HUBBDJZNNFEOZe4ycKZWHcVGH-G0oi-NTRB_RmdYD_ZxNX9I_0PT7IlNzxB6jy4sx951omFe3ykLh0mrH1ScF6QlRF5r6P5e8mevjNlOCuVgsnWkgZfXJFWzvaGhl1WDX3OCiA.jpeg"&gt;&lt;/p&gt;&lt;p&gt;</w:t>
      </w:r>
      <w:r>
        <w:rPr>
          <w:sz w:val="32"/>
          <w:szCs w:val="32"/>
        </w:rPr>
        <w:t>社会生活的一部分</w:t>
      </w:r>
      <w:r>
        <w:rPr>
          <w:sz w:val="32"/>
          <w:szCs w:val="32"/>
        </w:rPr>
        <w:t>&lt;/p&gt;&lt;p&gt;“</w:t>
      </w:r>
      <w:r>
        <w:rPr>
          <w:sz w:val="32"/>
          <w:szCs w:val="32"/>
        </w:rPr>
        <w:t>靠比片”并不仅限于家庭内部，而是成为了一种社交活动。邻居之间、朋友之间，在茶馆或便利店这样的公共场所，都会围坐在一起谈论那些热门的话题。这不仅满足了人们的情感需求，更重要的是，它成为了连接不同个体、促进社区凝聚力的桥梁。</w:t>
      </w:r>
      <w:r>
        <w:rPr>
          <w:sz w:val="32"/>
          <w:szCs w:val="32"/>
        </w:rPr>
        <w:t>&lt;/p&gt;&lt;p&gt;&lt;img src="/static-img/wd_0DMKRy1a9tAmgMP_M-pZNNFEOZe4ycKZWHcVGH-G0oi-NTRB_RmdYD_ZxNX9I_0PT7IlNzxB6jy4sx951omFe3ykLh0mrH1ScF6QlRF5r6P5e8mevjNlOCuVgsnWkgZfXJFWzvaGhl1WDX3OCiA.jpeg"&gt;&lt;/p&gt;&lt;p&gt;</w:t>
      </w:r>
      <w:r>
        <w:rPr>
          <w:sz w:val="32"/>
          <w:szCs w:val="32"/>
        </w:rPr>
        <w:t>反映社会问题</w:t>
      </w:r>
      <w:r>
        <w:rPr>
          <w:sz w:val="32"/>
          <w:szCs w:val="32"/>
        </w:rPr>
        <w:t>&lt;/p&gt;&lt;p&gt;</w:t>
      </w:r>
      <w:r>
        <w:rPr>
          <w:sz w:val="32"/>
          <w:szCs w:val="32"/>
        </w:rPr>
        <w:t>很多时候，“靠比片”的话题并不是单纯随意提起，而是深层次地触及了社会问题。例如，一部描绘城乡差距的大型戏码可能引发关于教育资源分配不均的问题；而一部讲述爱情悲欢离合的小说则可能引起关于婚姻观念和家庭结构变化的话题。在这里，“靠比片”成了批判性思维和对未来展望的一个窗口。</w:t>
      </w:r>
      <w:r>
        <w:rPr>
          <w:sz w:val="32"/>
          <w:szCs w:val="32"/>
        </w:rPr>
        <w:t>&lt;/p&gt;&lt;p&gt;&lt;img src="/static-img/5PdLMQAcqoPrhBuWuTOkqpZNNFEOZe4ycKZWHcVGH-G0oi-NTRB_RmdYD_ZxNX9I_0PT7IlNzxB6jy4sx951omFe3ykLh0mrH1ScF6QlRF5r6P5e8mevjNlOCuVgsnWkgZfXJFWzvaGhl1WDX3OCiA.jpg"&gt;&lt;/p&gt;&lt;p&gt;</w:t>
      </w:r>
      <w:r>
        <w:rPr>
          <w:sz w:val="32"/>
          <w:szCs w:val="32"/>
        </w:rPr>
        <w:t>文化传承与创新</w:t>
      </w:r>
      <w:r>
        <w:rPr>
          <w:sz w:val="32"/>
          <w:szCs w:val="32"/>
        </w:rPr>
        <w:t>&lt;/p&gt;&lt;p&gt;“</w:t>
      </w:r>
      <w:r>
        <w:rPr>
          <w:sz w:val="32"/>
          <w:szCs w:val="32"/>
        </w:rPr>
        <w:t>靠比片”的另一个重要方面，是它对于传统文化的继承与现代元素融合。在新世纪以来，以网络为主导的情况下，不少影视作品以民俗为背景，或采用古装剧形式，将传统元素融入现代叙事，让老一辈的人们回忆起过去，同时也吸引年轻人的注意。此外，还有一些创新的方式，如通过</w:t>
      </w:r>
      <w:r>
        <w:rPr>
          <w:sz w:val="32"/>
          <w:szCs w:val="32"/>
        </w:rPr>
        <w:t>VR</w:t>
      </w:r>
      <w:r>
        <w:rPr>
          <w:sz w:val="32"/>
          <w:szCs w:val="32"/>
        </w:rPr>
        <w:t>技术将观众带入真实环境中，从而打破传统观看模式，为“靠比片”注入新的活力。</w:t>
      </w:r>
      <w:r>
        <w:rPr>
          <w:sz w:val="32"/>
          <w:szCs w:val="32"/>
        </w:rPr>
        <w:t>&lt;/p&gt;&lt;p&gt;&lt;img src="/static-img/NEv1IdqOctVguwZDDv2JZZZNNFEOZe4ycKZWHcVGH-G0oi-NTRB_RmdYD_ZxNX9I_0PT7IlNzxB6jy4sx951omFe3ykLh0mrH1ScF6QlRF5r6P5e8mevjNlOCuVgsnWkgZfXJFWzvaGhl1WDX3OCiA.jpeg"&gt;&lt;/p&gt;&lt;p&gt;</w:t>
      </w:r>
      <w:r>
        <w:rPr>
          <w:sz w:val="32"/>
          <w:szCs w:val="32"/>
        </w:rPr>
        <w:t>个人经验分享平台</w:t>
      </w:r>
      <w:r>
        <w:rPr>
          <w:sz w:val="32"/>
          <w:szCs w:val="32"/>
        </w:rPr>
        <w:t>&lt;/p&gt;&lt;p&gt;</w:t>
      </w:r>
      <w:r>
        <w:rPr>
          <w:sz w:val="32"/>
          <w:szCs w:val="32"/>
        </w:rPr>
        <w:t>参与到“靠比片”的过程中，每个人都是一个小小的心理分析师，他们根据自己的经历来解读影视作品中的情节，并给予自己的建议或见解。这是一种非常直接且有效的人际互动方式，让每个人都能从他人的经验中学习到东西，即使是在信息爆炸时代，也仍然有着不可替代的地位。</w:t>
      </w:r>
      <w:r>
        <w:rPr>
          <w:sz w:val="32"/>
          <w:szCs w:val="32"/>
        </w:rPr>
        <w:t>&lt;/p&gt;&lt;p&gt;</w:t>
      </w:r>
      <w:r>
        <w:rPr>
          <w:sz w:val="32"/>
          <w:szCs w:val="32"/>
        </w:rPr>
        <w:t>对未来发展的启示</w:t>
      </w:r>
      <w:r>
        <w:rPr>
          <w:sz w:val="32"/>
          <w:szCs w:val="32"/>
        </w:rPr>
        <w:t>&lt;/p&gt;&lt;p&gt;</w:t>
      </w:r>
      <w:r>
        <w:rPr>
          <w:sz w:val="32"/>
          <w:szCs w:val="32"/>
        </w:rPr>
        <w:t>随着科技日新月异，对信息处理能力越来越高的人群出现，原有的娱乐方式开始面临挑战。而“靠比片”，作为一种基于人际关系基础上的社交行为，其核心竞争力在于提供了一种相似的共鸣点，无论是语言文字还是跨地域跨民族，最终目的都是要找到理解对方感受的一种途径。因此，我们可以看到，即使在数字化转型之后，“靠比片”仍然具有其独特价值，可以成为我们思考如何构建更好的社区互动机制时的一座灯塔。</w:t>
      </w:r>
      <w:r>
        <w:rPr>
          <w:sz w:val="32"/>
          <w:szCs w:val="32"/>
        </w:rPr>
        <w:t>&lt;/p&gt;&lt;p&gt;</w:t>
      </w:r>
      <w:r>
        <w:rPr>
          <w:sz w:val="32"/>
          <w:szCs w:val="32"/>
        </w:rPr>
        <w:t>总之，“靠比片”是一个多维度复杂的问题，它既包含了历史记忆，又预示着未来的趋势。无论如何变迁，这种基于共同兴趣交流的情感纽带，有助于我们更好地理解自己，也帮助我们更加全面地认识这个世界。</w:t>
      </w:r>
      <w:r>
        <w:rPr>
          <w:sz w:val="32"/>
          <w:szCs w:val="32"/>
        </w:rPr>
        <w:t>&lt;/p&gt;&lt;p&gt;&lt;a href = "/doc/648492-</w:t>
      </w:r>
      <w:r>
        <w:rPr>
          <w:sz w:val="32"/>
          <w:szCs w:val="32"/>
        </w:rPr>
        <w:t>片中人生探索靠比片文化背后的故事与意义</w:t>
      </w:r>
      <w:r>
        <w:rPr>
          <w:sz w:val="32"/>
          <w:szCs w:val="32"/>
        </w:rPr>
        <w:t>.doc" rel="alternate" download="648492-</w:t>
      </w:r>
      <w:r>
        <w:rPr>
          <w:sz w:val="32"/>
          <w:szCs w:val="32"/>
        </w:rPr>
        <w:t>片中人生探索靠比片文化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