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微的动作捕捉了屏幕上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选择这样一个方式来看视频？</w:t>
      </w:r>
      <w:r>
        <w:rPr>
          <w:sz w:val="32"/>
          <w:szCs w:val="32"/>
        </w:rPr>
        <w:t>&lt;/p&gt;&lt;p&gt;&lt;img src="/static-img/F-vuEnOxUl4ikFW_Pmy637SEIzhFjieZwslZ_Yel3xeTaycwe6_6A7xap7EbLEag.jpg"&gt;&lt;/p&gt;&lt;p&gt;</w:t>
      </w:r>
      <w:r>
        <w:rPr>
          <w:sz w:val="32"/>
          <w:szCs w:val="32"/>
        </w:rPr>
        <w:t>在这个数字化时代，我们习惯了快速的滑动和点击，跳转和播放。然而，有些时候，我们也需要一些更为温柔的方式去体验一段内容。这就是他所采取的手法——他的手一点一点往下移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触屏幕，每次都小心翼翼地向下挪动，这样的操作让人仿佛看到了一场精致的舞蹈，每一次细微的变化都带着一种独特的情感色彩。他并不急于展现自己对这部影片的掌控力，而是似乎在享受这一过程中，沉浸于每一帧画面。</w:t>
      </w:r>
      <w:r>
        <w:rPr>
          <w:sz w:val="32"/>
          <w:szCs w:val="32"/>
        </w:rPr>
        <w:t>&lt;/p&gt;&lt;p&gt;&lt;img src="/static-img/rI4Ye70erEhvlACNgyxzjbSEIzhFjieZwslZ_Yel3xe73Q2h73a-RABdfly-CRflKBdWbv5Hm7JYDqq8vyT5AHXfUwQZRemKUVD3-nn5_q5PqUydogtahiQxqfSN1Vc4CnNEXXTVySH87JDiBP4w_g.jpg"&gt;&lt;/p&gt;&lt;p&gt;</w:t>
      </w:r>
      <w:r>
        <w:rPr>
          <w:sz w:val="32"/>
          <w:szCs w:val="32"/>
        </w:rPr>
        <w:t>是什么让他决定用这种方式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快节奏甚至会削弱我们对内容本身的理解和欣赏。在电影、电视剧或纪录片这样的长篇作品中，每一秒都是作者精心设计的一部分。当我们以通常速度跳过这些细节时，或许就不那么能深刻地体会到制作人的意图和艺术家的创作之美。因此，他选择了这样的方法，以确保自己能够充分领略其中蕴含的情感与故事线索。</w:t>
      </w:r>
      <w:r>
        <w:rPr>
          <w:sz w:val="32"/>
          <w:szCs w:val="32"/>
        </w:rPr>
        <w:t>&lt;/p&gt;&lt;p&gt;&lt;img src="/static-img/yPn8LgHFmCo_UnkyH6ULcbSEIzhFjieZwslZ_Yel3xe73Q2h73a-RABdfly-CRflKBdWbv5Hm7JYDqq8vyT5AHXfUwQZRemKUVD3-nn5_q5PqUydogtahiQxqfSN1Vc4CnNEXXTVySH87JDiBP4w_g.jpg"&gt;&lt;/p&gt;&lt;p&gt;</w:t>
      </w:r>
      <w:r>
        <w:rPr>
          <w:sz w:val="32"/>
          <w:szCs w:val="32"/>
        </w:rPr>
        <w:t>如何才能使观影体验更加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慢慢推进，让视觉信息缓缓呈现在眼前，不仅可以减少注意力的流失，也能增加观众对于画面的思考时间。这可能意味着更容易识别情绪变化，更好地跟随叙事线索，同时也可能激发更多个人联想与反思。而且，这种放慢步调的观看方式，有助于减少现代生活中的压力，从而获得一种内心上的宁静。</w:t>
      </w:r>
      <w:r>
        <w:rPr>
          <w:sz w:val="32"/>
          <w:szCs w:val="32"/>
        </w:rPr>
        <w:t>&lt;/p&gt;&lt;p&gt;&lt;img src="/static-img/Bu1kASE242JU0MG5Jbj4CbSEIzhFjieZwslZ_Yel3xe73Q2h73a-RABdfly-CRflKBdWbv5Hm7JYDqq8vyT5AHXfUwQZRemKUVD3-nn5_q5PqUydogtahiQxqfSN1Vc4CnNEXXTVySH87JDiBP4w_g.jpg"&gt;&lt;/p&gt;&lt;p&gt;</w:t>
      </w:r>
      <w:r>
        <w:rPr>
          <w:sz w:val="32"/>
          <w:szCs w:val="32"/>
        </w:rPr>
        <w:t>他的行为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仅是一种技术操作，更是一种精神态度。它代表了一种耐心、专注以及对艺术品质价值追求的心态。这种态度，在当今快节奏生活中显得格外珍贵，它提醒我们即便是在高科技驱动的大环境下，也要保持对传统文化价值观念的一份尊重与认可。</w:t>
      </w:r>
      <w:r>
        <w:rPr>
          <w:sz w:val="32"/>
          <w:szCs w:val="32"/>
        </w:rPr>
        <w:t>&lt;/p&gt;&lt;p&gt;&lt;img src="/static-img/Ph0xAcFTwkKrn-DqlT0SXbSEIzhFjieZwslZ_Yel3xe73Q2h73a-RABdfly-CRflKBdWbv5Hm7JYDqq8vyT5AHXfUwQZRemKUVD3-nn5_q5PqUydogtahiQxqfSN1Vc4CnNEXXTVySH87JDiBP4w_g.jpg"&gt;&lt;/p&gt;&lt;p&gt;</w:t>
      </w:r>
      <w:r>
        <w:rPr>
          <w:sz w:val="32"/>
          <w:szCs w:val="32"/>
        </w:rPr>
        <w:t>最终，他是否真的从这部影片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这个过程本身已经成为了一个学习经历。他学会了用自己的方式去接纳并理解世界，用一种新的视角去解读周围的事物。同时，他也传递出了一种信仰，那就是在忙碌的人生旅途中，无论多么简单的小行动，都能引起巨大的改变，只要你愿意去发现它们，并将其变为你的力量来源。</w:t>
      </w:r>
      <w:r>
        <w:rPr>
          <w:sz w:val="32"/>
          <w:szCs w:val="32"/>
        </w:rPr>
        <w:t>&lt;/p&gt;&lt;p&gt;&lt;a href = "/doc/648495-</w:t>
      </w:r>
      <w:r>
        <w:rPr>
          <w:sz w:val="32"/>
          <w:szCs w:val="32"/>
        </w:rPr>
        <w:t>他的手一点一点往下移动视频细微的动作捕捉了屏幕上的每一帧</w:t>
      </w:r>
      <w:r>
        <w:rPr>
          <w:sz w:val="32"/>
          <w:szCs w:val="32"/>
        </w:rPr>
        <w:t>.doc" rel="alternate" download="648495-</w:t>
      </w:r>
      <w:r>
        <w:rPr>
          <w:sz w:val="32"/>
          <w:szCs w:val="32"/>
        </w:rPr>
        <w:t>他的手一点一点往下移动视频细微的动作捕捉了屏幕上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