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校园的傲娇之旅苏洛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时刻，苏洛意外地获得了重生之力，他发现自己又回到了高中时代。最初，他感到困惑和无助，但随着时间的推移，他决定抓住这个机会，改变自己的过去，让自己的未来更加辉煌。</w:t>
      </w:r>
      <w:r>
        <w:rPr>
          <w:sz w:val="32"/>
          <w:szCs w:val="32"/>
        </w:rPr>
        <w:t>&lt;/p&gt;&lt;p&gt;&lt;img src="/static-img/aMEGcKiLLKp256MH-CORqeBmDvciGMnRmfTGG2cJs-hGupevWzyB8fmIMOyN9Klf.jpg"&gt;&lt;/p&gt;&lt;p&gt;</w:t>
      </w:r>
      <w:r>
        <w:rPr>
          <w:sz w:val="32"/>
          <w:szCs w:val="32"/>
        </w:rPr>
        <w:t>首先，苏洛意识到他需要重新塑造自我。他开始尝试各种活动，从体育运动到艺术俱乐部，再到学术竞赛，每一种都让他感受到了前所未有的兴奋和满足。通过这些经历，他不仅提升了自己的能力，还结识了许多志同道合的小伙伴，他们成为他的支持者，也是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苏洛开始注重个人魅力与外貌。他了解到，在学校中，即使知识再多，也要有一定的吸引力来与人沟通和交流。他因此改善了衣着打扮，并且学会了一些基本的社交技巧，使得他在校园中显得更加有魅力，有时候甚至会被女生围观，这让他感到非常开心。</w:t>
      </w:r>
      <w:r>
        <w:rPr>
          <w:sz w:val="32"/>
          <w:szCs w:val="32"/>
        </w:rPr>
        <w:t>&lt;/p&gt;&lt;p&gt;&lt;img src="/static-img/mkFDPQBM4u9GHB_RdYEghOBmDvciGMnRmfTGG2cJs-iVQ-CymLyVbh1CwLukL8Z_dmz4vHvSzqA4UOLy5o8FNm2iNAeo9U7YjlbsiAbhgbfgnEtdknoYwLOkusD4hZh7.png"&gt;&lt;/p&gt;&lt;p&gt;</w:t>
      </w:r>
      <w:r>
        <w:rPr>
          <w:sz w:val="32"/>
          <w:szCs w:val="32"/>
        </w:rPr>
        <w:t>再次，苏洛意识到了学习上的不足，因此决定更加努力学习。在老师们的大力指导下，以及同学们互帮互助的情谊中，他逐渐掌握了更多专业知识，不仅课本知识上取得进步，而且还学会了一些实用的技能，比如如何解析数据、写作报告等，这对他的将来发展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情感上的成长。由于之前的经历，让他对爱情持有一定保留态度，但随着时间的积累以及认识到的真正友情，他慢慢打开了心扉。这一路上遇见过很多人，有一些成了恋人的也有成为终身好友的人，对于这些关系来说，没有任何必要去急功近利，只要真诚相待，最终能得到回报，那就太好了。</w:t>
      </w:r>
      <w:r>
        <w:rPr>
          <w:sz w:val="32"/>
          <w:szCs w:val="32"/>
        </w:rPr>
        <w:t>&lt;/p&gt;&lt;p&gt;&lt;img src="/static-img/DWGCLk0TiusJo0quqqndP-BmDvciGMnRmfTGG2cJs-iVQ-CymLyVbh1CwLukL8Z_dmz4vHvSzqA4UOLy5o8FNm2iNAeo9U7YjlbsiAbhgbfgnEtdknoYwLOkusD4hZh7.jpg"&gt;&lt;/p&gt;&lt;p&gt;</w:t>
      </w:r>
      <w:r>
        <w:rPr>
          <w:sz w:val="32"/>
          <w:szCs w:val="32"/>
        </w:rPr>
        <w:t>第五点，是面对挑战的心态调整。在高中生活中，一定会遇到各种难题，无论是学业上的压力还是人际关系中的纠纷，都需要一个坚强的心灵去应对。而对于曾经因为挫折而变得消极的人来说，现在已经完全不同。一旦遇到问题，就会冷静分析，然后制定出解决方案，而不是像以前那样选择逃避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苏洛明白了成功并不仅限于成绩或者社会地位，而是内心的一种平静与满足。每天早起锻炼身体，每天晚上认真复习课本，这种日常习惯养成了新的性格，为将来的职业生涯打下坚实基础，同时也为现有的生活增添了一份美好的光彩。这就是“重生之苏洛的傲娇生活”的新篇章，它充满希望、充满活力的同时，也是一段关于成长、勇敢和自信心不断提升过程。</w:t>
      </w:r>
      <w:r>
        <w:rPr>
          <w:sz w:val="32"/>
          <w:szCs w:val="32"/>
        </w:rPr>
        <w:t>&lt;/p&gt;&lt;p&gt;&lt;img src="/static-img/k9WiQ6Ltpm9HkWpA4TjNAOBmDvciGMnRmfTGG2cJs-iVQ-CymLyVbh1CwLukL8Z_dmz4vHvSzqA4UOLy5o8FNm2iNAeo9U7YjlbsiAbhgbfgnEtdknoYwLOkusD4hZh7.jpg"&gt;&lt;/p&gt;&lt;p&gt;&lt;a href = "/doc/648502-</w:t>
      </w:r>
      <w:r>
        <w:rPr>
          <w:sz w:val="32"/>
          <w:szCs w:val="32"/>
        </w:rPr>
        <w:t>重返校园的傲娇之旅苏洛的新生活篇章</w:t>
      </w:r>
      <w:r>
        <w:rPr>
          <w:sz w:val="32"/>
          <w:szCs w:val="32"/>
        </w:rPr>
        <w:t>.doc" rel="alternate" download="648502-</w:t>
      </w:r>
      <w:r>
        <w:rPr>
          <w:sz w:val="32"/>
          <w:szCs w:val="32"/>
        </w:rPr>
        <w:t>重返校园的傲娇之旅苏洛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