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的爱河探索资源天堂中的情感与技术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和网络化的时代，人们对性文化、性教育和性关系的需求日益增长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すているのエロ资源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个虚拟社区，它不仅提供了丰富多彩的成人内容，还尝试通过技术手段构建一种新的社交模式，促进成员之间的情感交流和共鸣。</w:t>
      </w:r>
      <w:r>
        <w:rPr>
          <w:sz w:val="32"/>
          <w:szCs w:val="32"/>
        </w:rPr>
        <w:t xml:space="preserve">&lt;/p&gt;&lt;p&gt;&lt;img src="/static-img/OAjG_OOG6-fIoNVEMcKo-j9pZ4O2plFFqWLIrgW_7KQT1DIQJWlzAtGTPrSY9SBV.jpeg"&gt;&lt;/p&gt;&lt;p&gt;1. </w:t>
      </w:r>
      <w:r>
        <w:rPr>
          <w:sz w:val="32"/>
          <w:szCs w:val="32"/>
        </w:rPr>
        <w:t>虚拟社区与情感连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すているのエロ资源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吸引大量用户，是因为它成功地将成人内容与社交功能结合起来。这里，不仅有色情视频、图片等传统的成人内容，更有聊天室、论坛等工具，让用户可以在分享兴趣爱好同时，也能进行深入交流。这一特点，使得平台上的成员能够建立起基于共同兴趣的情感联系。</w:t>
      </w:r>
      <w:r>
        <w:rPr>
          <w:sz w:val="32"/>
          <w:szCs w:val="32"/>
        </w:rPr>
        <w:t xml:space="preserve">&lt;/p&gt;&lt;p&gt;&lt;img src="/static-img/e2053HyFifGozwwyZfWybj9pZ4O2plFFqWLIrgW_7KTAyvXhsBUaVTCNuMmx__SQFC0t_RLAEQEHQWRlX7mkJ2PodNtWaof6TUVU_PhZc5-vC08CPPeovRcDQ5wexC9EWJ9JTmBC9QAdZ6j-LUP_cA.jpg"&gt;&lt;/p&gt;&lt;p&gt;2. </w:t>
      </w:r>
      <w:r>
        <w:rPr>
          <w:sz w:val="32"/>
          <w:szCs w:val="32"/>
        </w:rPr>
        <w:t>技术支持下的互动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すているのエロ资源天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中，技术是推动互动体验提升的一大关键因素。比如使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或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技术，可以让用户在观看色情内容时获得更加沉浸式的体验。而直播功能，则允许主播与观众即时互动，这种即时沟通增加了观看者的参与度，也为主播带来了更多的人气。</w:t>
      </w:r>
      <w:r>
        <w:rPr>
          <w:sz w:val="32"/>
          <w:szCs w:val="32"/>
        </w:rPr>
        <w:t xml:space="preserve">&lt;/p&gt;&lt;p&gt;&lt;img src="/static-img/3K1-U8Nr5exFaHlcNHNB3D9pZ4O2plFFqWLIrgW_7KTAyvXhsBUaVTCNuMmx__SQFC0t_RLAEQEHQWRlX7mkJ2PodNtWaof6TUVU_PhZc5-vC08CPPeovRcDQ5wexC9EWJ9JTmBC9QAdZ6j-LUP_cA.jpeg"&gt;&lt;/p&gt;&lt;p&gt;3. </w:t>
      </w:r>
      <w:r>
        <w:rPr>
          <w:sz w:val="32"/>
          <w:szCs w:val="32"/>
        </w:rPr>
        <w:t>社区建设与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名称中包含“埃罗”，但这并不意味着平台上只有单纯的事物存在。在这里，你还可以找到对不同类型色的讨论，以及相关话题的小组活动。这些小组往往围绕某个主题而形成，比如同好会或者学习小组，这些都反映出一个更广泛意义上的社群精神和知识分享欲望。</w:t>
      </w:r>
      <w:r>
        <w:rPr>
          <w:sz w:val="32"/>
          <w:szCs w:val="32"/>
        </w:rPr>
        <w:t xml:space="preserve">&lt;/p&gt;&lt;p&gt;&lt;img src="/static-img/15hGT8iPMK3LIZFVyEfNMT9pZ4O2plFFqWLIrgW_7KTAyvXhsBUaVTCNuMmx__SQFC0t_RLAEQEHQWRlX7mkJ2PodNtWaof6TUVU_PhZc5-vC08CPPeovRcDQ5wexC9EWJ9JTmBC9QAdZ6j-LUP_cA.jpeg"&gt;&lt;/p&gt;&lt;p&gt;4. </w:t>
      </w:r>
      <w:r>
        <w:rPr>
          <w:sz w:val="32"/>
          <w:szCs w:val="32"/>
        </w:rPr>
        <w:t>法律与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某些角度来看，“すっているなエロ資源天国”可能涉及到一些敏感的问题，但值得注意的是，该平台并未逃脱法律法规监管。在其运营过程中，无疑需要严格遵守当地法律规定，同时也要面临道德伦理问题，如隐私保护、版权合规等。这要求该平台必须保持高度透明，并不断更新管理机制，以适应不断变化的环境。</w:t>
      </w:r>
      <w:r>
        <w:rPr>
          <w:sz w:val="32"/>
          <w:szCs w:val="32"/>
        </w:rPr>
        <w:t>&lt;/p&gt;&lt;p&gt;&lt;img src="/static-img/GfjNEZCo-NGVzF0IbfWzCj9pZ4O2plFFqWLIrgW_7KTAyvXhsBUaVTCNuMmx__SQFC0t_RLAEQEHQWRlX7mkJ2PodNtWaof6TUVU_PhZc5-vC08CPPeovRcDQ5wexC9EWJ9JTmBC9QAdZ6j-LUP_cA.jpe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すっているなエロ資源天国”是一个充满争议的话题，但它无疑代表了一种新的社会现象——利用科技手段重塑人际关系。本文探讨了该平台如何通过创造性的融合不同的元素，为用户提供独特且富有吸引力的服务，同时也触及到了其中蕴含的一系列复杂问题，从而展现了现代社会对于性别、性别表达以及个人隐私权利所持有的复杂态度。</w:t>
      </w:r>
      <w:r>
        <w:rPr>
          <w:sz w:val="32"/>
          <w:szCs w:val="32"/>
        </w:rPr>
        <w:t>&lt;/p&gt;&lt;p&gt;&lt;a href = "/doc/648504-</w:t>
      </w:r>
      <w:r>
        <w:rPr>
          <w:sz w:val="32"/>
          <w:szCs w:val="32"/>
        </w:rPr>
        <w:t>虚拟的爱河探索资源天堂中的情感与技术交织</w:t>
      </w:r>
      <w:r>
        <w:rPr>
          <w:sz w:val="32"/>
          <w:szCs w:val="32"/>
        </w:rPr>
        <w:t>.doc" rel="alternate" download="648504-</w:t>
      </w:r>
      <w:r>
        <w:rPr>
          <w:sz w:val="32"/>
          <w:szCs w:val="32"/>
        </w:rPr>
        <w:t>虚拟的爱河探索资源天堂中的情感与技术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