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声响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神的免费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都市角落，一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少女正以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赢得了无数人的关注。她的名字叫做小绘，一个平凡的名字，但却蕴含着非凡的才华和激情。</w:t>
      </w:r>
      <w:r>
        <w:rPr>
          <w:sz w:val="32"/>
          <w:szCs w:val="32"/>
        </w:rPr>
        <w:t>&lt;/p&gt;&lt;p&gt;&lt;img src="/static-img/T8AFU8NolZq7UOrDkmS4hgmduy-F69e2JM7WyomceGo.jpg"&gt;&lt;/p&gt;&lt;p&gt;</w:t>
      </w:r>
      <w:r>
        <w:rPr>
          <w:sz w:val="32"/>
          <w:szCs w:val="32"/>
        </w:rPr>
        <w:t>小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绘从小就对音乐充满了热爱，她总是能用自己的方式来感受和表达周围世界的一切。她开始在社交媒体上上传自己创作的小歌曲，虽然数量不多，但每一首都透露出她独特的声音和风格。这些作品很快就在网络上传开，吸引了一批粉丝，他们被小绘纯真的声音和深刻的情感所打动。</w:t>
      </w:r>
      <w:r>
        <w:rPr>
          <w:sz w:val="32"/>
          <w:szCs w:val="32"/>
        </w:rPr>
        <w:t>&lt;/p&gt;&lt;p&gt;&lt;img src="/static-img/unCjvEssHkTqXwQzxaxn_BbXG_1NeZbn3GBEJi3M0_s6aZbh8-EHRsfp-KzUAKzj_AYA74hvTZej37YolaKr3A.jpg"&gt;&lt;/p&gt;&lt;p&gt;RAPPERDISSSUBS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绘逐渐涉足了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一流行文化领域。在这里，她遇到了更多同样追求自由与真诚表达的人们。这一文化不仅仅是一种音乐形式，它更是一种生活态度，一种敢于挑战、勇于自我表达的心态。对于年轻人来说，这是一个展示个性、释放压力的手段，也是一个了解自己内心世界的手镜。</w:t>
      </w:r>
      <w:r>
        <w:rPr>
          <w:sz w:val="32"/>
          <w:szCs w:val="32"/>
        </w:rPr>
        <w:t>&lt;/p&gt;&lt;p&gt;&lt;img src="/static-img/YB5W3dDlPJnj1WxmKNZvxBbXG_1NeZbn3GBEJi3M0_s6aZbh8-EHRsfp-KzUAKzj_AYA74hvTZej37YolaKr3A.jpg"&gt;&lt;/p&gt;&lt;p&gt;</w:t>
      </w:r>
      <w:r>
        <w:rPr>
          <w:sz w:val="32"/>
          <w:szCs w:val="32"/>
        </w:rPr>
        <w:t>免费分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绘坚信音乐应该是给予而不是索取。她决定将自己的创作免费开放给所有人，不论他们是否有能力支付，即使是在经济困难的情况下也能欣赏到美好的事物。这背后隐藏的是一种对社会公平性的追求，以及对艺术价值超越金钱束缚的坚定信念。</w:t>
      </w:r>
      <w:r>
        <w:rPr>
          <w:sz w:val="32"/>
          <w:szCs w:val="32"/>
        </w:rPr>
        <w:t>&lt;/p&gt;&lt;p&gt;&lt;img src="/static-img/2X7gxnCep5Lqy511P-FR2RbXG_1NeZbn3GBEJi3M0_s6aZbh8-EHRsfp-KzUAKzj_AYA74hvTZej37YolaKr3A.jpg"&gt;&lt;/p&gt;&lt;p&gt;</w:t>
      </w:r>
      <w:r>
        <w:rPr>
          <w:sz w:val="32"/>
          <w:szCs w:val="32"/>
        </w:rPr>
        <w:t>网络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作品不断更新，小绘迅速在网络上走红。她所代表的是一种新的青春力量，那是一种既不依赖于外界认可也不害怕自我表现的心态。网友们纷纷表示赞叹，认为她就是那个能够改变这个世界的一个孩子。而那些曾经因为贫穷无法接触到优质艺术内容的人，也通过她的免费分享获得了前所未有的乐趣。</w:t>
      </w:r>
      <w:r>
        <w:rPr>
          <w:sz w:val="32"/>
          <w:szCs w:val="32"/>
        </w:rPr>
        <w:t>&lt;/p&gt;&lt;p&gt;&lt;img src="/static-img/b6qaQk2e3EoBHlEpLYoKvBbXG_1NeZbn3GBEJi3M0_s6aZbh8-EHRsfp-KzUAKzj_AYA74hvTZej37YolaKr3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的提升，小绘开始接收来自各地学校、社区中心等机构邀请，为孩子们进行现场演唱会或工作坊。此举并非单纯为了提高个人曝光率，而是出于对未来年轻一代可能面临的问题的一份担忧，以及希望通过自己的行动去帮助他们找到正确方向的小愿望。在这样的活动中，她鼓励孩子们要相信自己，要勇敢地向梦想迈进，无论身处何方，都要保持内心那份自由与热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小绘并没有急功近利，而是选择稳扎稳打。一方面，她继续致力于完善自己的技艺，同时也在探索更多不同的创作风格；另一方面，她始终坚持分享精神，将更多高质量但又具有普及性的内容推送出去，让更多人能够享受到这份无价之宝——音乐。而对于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的标签，这只是她故事中的一笔划，而真正值得关注的是其背后的理念与行动，因为它们正影响着我们的现实世界，与我们共同成长。</w:t>
      </w:r>
      <w:r>
        <w:rPr>
          <w:sz w:val="32"/>
          <w:szCs w:val="32"/>
        </w:rPr>
        <w:t>&lt;/p&gt;&lt;p&gt;&lt;a href = "/doc/648515-</w:t>
      </w:r>
      <w:r>
        <w:rPr>
          <w:sz w:val="32"/>
          <w:szCs w:val="32"/>
        </w:rPr>
        <w:t>街头声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神的免费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.doc" rel="alternate" download="648515-</w:t>
      </w:r>
      <w:r>
        <w:rPr>
          <w:sz w:val="32"/>
          <w:szCs w:val="32"/>
        </w:rPr>
        <w:t>街头声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神的免费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