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时光倒流的青春梦想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选择回到那个年份？</w:t>
      </w:r>
      <w:r>
        <w:rPr>
          <w:sz w:val="32"/>
          <w:szCs w:val="32"/>
        </w:rPr>
        <w:t>&lt;/p&gt;&lt;p&gt;&lt;img src="/static-img/oQpw8A5DJvdfF9cN4lFBm3Me6W8pw-LYrfDZkb_F0pJPE4bqMmYWYRvEQRavUL9D.jpg"&gt;&lt;/p&gt;&lt;p&gt;</w:t>
      </w:r>
      <w:r>
        <w:rPr>
          <w:sz w:val="32"/>
          <w:szCs w:val="32"/>
        </w:rPr>
        <w:t>在我的记忆中，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是一个充满传奇与变革的年份。它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后半叶的标志性一年，那个时候，全世界都在经历着巨大的社会和政治动荡。在这个时代，人们对于自由、平等和正义有了更加深刻的认识，而我，也被这股强烈的情感所吸引，我决定重生于那一年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个时代的人们？</w:t>
      </w:r>
      <w:r>
        <w:rPr>
          <w:sz w:val="32"/>
          <w:szCs w:val="32"/>
        </w:rPr>
        <w:t>&lt;/p&gt;&lt;p&gt;&lt;img src="/static-img/c5Z9SNA4rw1yBNVmdBpXGnMe6W8pw-LYrfDZkb_F0pLRiEOoQhLwTs-Yvt2ya2I-rPYAa7ObVGU9rJk30GZYYTxAD5EV41SE6mJhzJG4VBmpsmOrLC8_yZz6CXZVsveg1r_8cez2MDDLlo4-gtP9ow.jpg"&gt;&lt;/p&gt;&lt;p&gt;</w:t>
      </w:r>
      <w:r>
        <w:rPr>
          <w:sz w:val="32"/>
          <w:szCs w:val="32"/>
        </w:rPr>
        <w:t>当我睁开眼时，我发现自己身处一个陌生的环境。四周都是老旧的小镇，人们穿着简单朴素的衣物，他们看起来不像是现代人，但他们却拥有那种坚韧不拔的精神。我意识到，在这个时代，每个人都需要依靠自己的双手来创造生活，这种现实让我感到既震惊又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你遇到了谁？</w:t>
      </w:r>
      <w:r>
        <w:rPr>
          <w:sz w:val="32"/>
          <w:szCs w:val="32"/>
        </w:rPr>
        <w:t>&lt;/p&gt;&lt;p&gt;&lt;img src="/static-img/oaBQqo1GsLO5n-RJdYhqHnMe6W8pw-LYrfDZkb_F0pLRiEOoQhLwTs-Yvt2ya2I-rPYAa7ObVGU9rJk30GZYYTxAD5EV41SE6mJhzJG4VBmpsmOrLC8_yZz6CXZVsveg1r_8cez2MDDLlo4-gtP9ow.jpg"&gt;&lt;/p&gt;&lt;p&gt;</w:t>
      </w:r>
      <w:r>
        <w:rPr>
          <w:sz w:val="32"/>
          <w:szCs w:val="32"/>
        </w:rPr>
        <w:t>我很快就融入了当地社区，与那些好心肠的人们建立了深厚的情谊。我结识了一位名叫艾米丽的女孩，她是一位热情好客且聪明过人的农家女。她教会了我如何种植庄稼，以及如何从自然中获取食物，这些技能至今仍然是我宝贵财富中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生活方式发生了什么样的改变？</w:t>
      </w:r>
      <w:r>
        <w:rPr>
          <w:sz w:val="32"/>
          <w:szCs w:val="32"/>
        </w:rPr>
        <w:t>&lt;/p&gt;&lt;p&gt;&lt;img src="/static-img/_DsvhZ2kBQxu5z9RyAyk4HMe6W8pw-LYrfDZkb_F0pLRiEOoQhLwTs-Yvt2ya2I-rPYAa7ObVGU9rJk30GZYYTxAD5EV41SE6mJhzJG4VBmpsmOrLC8_yZz6CXZVsveg1r_8cez2MDDLlo4-gtP9ow.jpg"&gt;&lt;/p&gt;&lt;p&gt;</w:t>
      </w:r>
      <w:r>
        <w:rPr>
          <w:sz w:val="32"/>
          <w:szCs w:val="32"/>
        </w:rPr>
        <w:t>随着时间的推移，我学会了放慢脚步享受生活。这是一个更为缓慢而宁静的时候，没有智能手机或互联网干扰每一天。但即便如此，我也找到了属于自己的乐趣，比如学习木工、绘画或者只是坐在田野上观察云朵变化。这一切，让我的内心变得更加平和，也让我对当前科技繁忙但缺乏人文关怀的社会产生了一丝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担忧回到现代社会将会感到困惑？</w:t>
      </w:r>
      <w:r>
        <w:rPr>
          <w:sz w:val="32"/>
          <w:szCs w:val="32"/>
        </w:rPr>
        <w:t>&lt;/p&gt;&lt;p&gt;&lt;img src="/static-img/700Np1SWs5NHzSoNxDnDQHMe6W8pw-LYrfDZkb_F0pLRiEOoQhLwTs-Yvt2ya2I-rPYAa7ObVGU9rJk30GZYYTxAD5EV41SE6mJhzJG4VBmpsmOrLC8_yZz6CXZVsveg1r_8cez2MDDLlo4-gtP9ow.jpg"&gt;&lt;/p&gt;&lt;p&gt;</w:t>
      </w:r>
      <w:r>
        <w:rPr>
          <w:sz w:val="32"/>
          <w:szCs w:val="32"/>
        </w:rPr>
        <w:t>虽然我已经适应了那个年代，但是回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将会是另一种挑战。技术进步迅速，对信息处理速度要求极高，而且整个社会似乎总是在加速前行。尽管如此，当回忆起那些简单纯真的日子时，我相信自己能够找到适应新的方法，因为最终，无论何时何地，我们的心灵追求的是相同的事物——理解、爱护和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希望传达什么信息给未来的人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有人问起我的故事，或许他们可以从中找到一些启示。那就是，即使我们身处不同的历史阶段，我们的心灵之旅始终相通。而真正重要的是，不管我们走向哪里，都要保持开放的心态去接纳新事物，同时珍惜过去带来的教训与美好的记忆。这就是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的意义，它提醒我们不要忘记那些曾经激励过我们的价值观，并以它们作为指南来塑造我们的未来世界。</w:t>
      </w:r>
      <w:r>
        <w:rPr>
          <w:sz w:val="32"/>
          <w:szCs w:val="32"/>
        </w:rPr>
        <w:t>&lt;/p&gt;&lt;p&gt;&lt;a href = "/doc/648538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时光倒流的青春梦想回忆录</w:t>
      </w:r>
      <w:r>
        <w:rPr>
          <w:sz w:val="32"/>
          <w:szCs w:val="32"/>
        </w:rPr>
        <w:t>.doc" rel="alternate" download="648538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时光倒流的青春梦想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