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来看看他们今天会不会再次陷入一场激烈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故事中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将揭开一个又一个惊人的秘密。自从他们第一次交换了身份以来，这对曾经的好友就再也没有平静过一天。</w:t>
      </w:r>
      <w:r>
        <w:rPr>
          <w:sz w:val="32"/>
          <w:szCs w:val="32"/>
        </w:rPr>
        <w:t>&lt;/p&gt;&lt;p&gt;&lt;img src="/static-img/Z3tTC9DZkf5ShS1d5eV11mC2Prf4cLMDRTklCF0VlfKc5jTcg4JrxyIPX1fVnaEM.jpg"&gt;&lt;/p&gt;&lt;p&gt;</w:t>
      </w:r>
      <w:r>
        <w:rPr>
          <w:sz w:val="32"/>
          <w:szCs w:val="32"/>
        </w:rPr>
        <w:t>在昨日的激烈对决之后，伦敦回到了自己的身体里，而恩尼斯则被困在了一座古老的城堡里。虽然两个人都想尽快回到自己的生活，但他们都清楚，这场游戏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决定继续进行敌伦交换，以便更深入地了解对方的心理和行动模式。他们各自准备好了各种策略和计谋，只希望能够占得上风。</w:t>
      </w:r>
      <w:r>
        <w:rPr>
          <w:sz w:val="32"/>
          <w:szCs w:val="32"/>
        </w:rPr>
        <w:t>&lt;/p&gt;&lt;p&gt;&lt;img src="/static-img/UBR612CIZvlhHA7ywfYEQmC2Prf4cLMDRTklCF0VlfIsoAv_TUBSirIyJNVZooM3bN3fFNkDbuFsNVrTDDkadDXlbc34HnDbTqaDbReBD7w.jpg"&gt;&lt;/p&gt;&lt;p&gt;</w:t>
      </w:r>
      <w:r>
        <w:rPr>
          <w:sz w:val="32"/>
          <w:szCs w:val="32"/>
        </w:rPr>
        <w:t>就在午夜时分，当两个人再次完成身份转换时，一切看起来似乎一切正常。但是，在这一刻，他们意识到自己被布置了一个陷阱。不知何人已经发现了他们的计划，并且正在利用这场游戏来实现自己的目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必须小心。”恩尼斯紧张地说，“如果对方知道我们的计划，那么我们可能会失去控制。”</w:t>
      </w:r>
      <w:r>
        <w:rPr>
          <w:sz w:val="32"/>
          <w:szCs w:val="32"/>
        </w:rPr>
        <w:t>&lt;/p&gt;&lt;p&gt;&lt;img src="/static-img/dvkMVtwMqPyw6GSbSTm4xmC2Prf4cLMDRTklCF0VlfIsoAv_TUBSirIyJNVZooM3bN3fFNkDbuFsNVrTDDkadDXlbc34HnDbTqaDbReBD7w.jpg"&gt;&lt;/p&gt;&lt;p&gt;“</w:t>
      </w:r>
      <w:r>
        <w:rPr>
          <w:sz w:val="32"/>
          <w:szCs w:val="32"/>
        </w:rPr>
        <w:t>没错，”伦敦同意，“但我们不能让恐惧掌控我们的行动。我有个主意，我们可以用这个机会来反转局势，让对方措手不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讨论，他们决定采取一种新的战术：使用自己拥有的信息优势，引诱对方出手，使其相信自己处于劣势。这需要极高的心智水平和精准的情感操控，但若能成功，它们将彻底改变整个游戏规则。</w:t>
      </w:r>
      <w:r>
        <w:rPr>
          <w:sz w:val="32"/>
          <w:szCs w:val="32"/>
        </w:rPr>
        <w:t>&lt;/p&gt;&lt;p&gt;&lt;img src="/static-img/68YllZMTNlP5KQ4C0Zz3GWC2Prf4cLMDRTklCF0VlfIsoAv_TUBSirIyJNVZooM3bN3fFNkDbuFsNVrTDDkadDXlbc34HnDbTqaDbReBD7w.jpg"&gt;&lt;/p&gt;&lt;p&gt;</w:t>
      </w:r>
      <w:r>
        <w:rPr>
          <w:sz w:val="32"/>
          <w:szCs w:val="32"/>
        </w:rPr>
        <w:t>现在，是时候展现真正勇气与智慧的时候了。在接下来的战斗中，每一步、每个选择，都可能成为胜负之举。而对于两个角色来说，最大的挑战并不是如何赢得这场游戏，而是在这种环境下保持真实自我，不被虚假身份所掩盖。</w:t>
      </w:r>
      <w:r>
        <w:rPr>
          <w:sz w:val="32"/>
          <w:szCs w:val="32"/>
        </w:rPr>
        <w:t>&lt;/p&gt;&lt;p&gt;&lt;a href = "/doc/64855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来看看他们今天会不会再次陷入一场激烈的对决</w:t>
      </w:r>
      <w:r>
        <w:rPr>
          <w:sz w:val="32"/>
          <w:szCs w:val="32"/>
        </w:rPr>
        <w:t>.doc" rel="alternate" download="64855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来看看他们今天会不会再次陷入一场激烈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