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脱</w:t>
      </w:r>
      <w:r>
        <w:rPr>
          <w:sz w:val="48"/>
          <w:szCs w:val="48"/>
        </w:rPr>
        <w:t>MM</w:t>
      </w:r>
      <w:r>
        <w:rPr>
          <w:sz w:val="48"/>
          <w:szCs w:val="48"/>
        </w:rPr>
        <w:t>内衣轻盈时尚的私人空间装饰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内衣品牌多样性与选择</w:t>
      </w:r>
      <w:r>
        <w:rPr>
          <w:sz w:val="32"/>
          <w:szCs w:val="32"/>
        </w:rPr>
        <w:t>&lt;/p&gt;&lt;p&gt;&lt;img src="/static-img/aaDp2pqk95GjUgw5KJDsYNtYkAZ7Y767_AXADUFdPgDVGR2GVkHVhDlmDY8SCYEV.jpg"&gt;&lt;/p&gt;&lt;p&gt;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以其独特的设计理念和高品质的材料，迅速在市场上占据了一席之地。它不仅提供了丰富的款式选择，还注重每一件产品的细节工艺，让消费者能够根据自己的喜好和需求进行精准匹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趋势与舒适度</w:t>
      </w:r>
      <w:r>
        <w:rPr>
          <w:sz w:val="32"/>
          <w:szCs w:val="32"/>
        </w:rPr>
        <w:t>&lt;/p&gt;&lt;p&gt;&lt;img src="/static-img/ck0r4waANo6Ej1dtxp1JW9tYkAZ7Y767_AXADUFdPgD5dgJK7v9QwdcyJ_bT61HB9L8SisIeVsQ2QopZFUJVULJsKM11D5l0rHBtAZIOKJM.jpg"&gt;&lt;/p&gt;&lt;p&gt;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紧跟着时尚潮流，不断推出符合当下审美口味的产品。同时，它也非常注重舒适度，使用柔软、透气的地毯面料，使得穿着更加舒适自如，让女性在追求时尚的同时，也能享受到无忧无虑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材料与环保意识</w:t>
      </w:r>
      <w:r>
        <w:rPr>
          <w:sz w:val="32"/>
          <w:szCs w:val="32"/>
        </w:rPr>
        <w:t>&lt;/p&gt;&lt;p&gt;&lt;img src="/static-img/UT-XyiwxQTmNHuBRR7AGRttYkAZ7Y767_AXADUFdPgD5dgJK7v9QwdcyJ_bT61HB9L8SisIeVsQ2QopZFUJVULJsKM11D5l0rHBtAZIOKJM.jpg"&gt;&lt;/p&gt;&lt;p&gt;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坚持使用优质棉丝、涤纶等环保材料，这些材质不仅具有良好的吸湿透气性能，更重要的是它们对环境友好，对身体安全有很大的保证。这种环保意识让消费者在购买过程中感到放心，同时也为减少对自然资源的消耗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创新与个性化</w:t>
      </w:r>
      <w:r>
        <w:rPr>
          <w:sz w:val="32"/>
          <w:szCs w:val="32"/>
        </w:rPr>
        <w:t>&lt;/p&gt;&lt;p&gt;&lt;img src="/static-img/6DSUGU1Eh2Y6br7lNyiKj9tYkAZ7Y767_AXADUFdPgD5dgJK7v9QwdcyJ_bT61HB9L8SisIeVsQ2QopZFUJVULJsKM11D5l0rHBtAZIOKJM.jpg"&gt;&lt;/p&gt;&lt;p&gt;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通过不断地创新设计，为消费者提供了更多个性化选择，无论是经典简约还是现代流行，每一款产品都蕴含着独特的情感表达。这样的设计理念使得用户可以更好地展现自己的风格，同时也是对个人魅力的完美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售后服务与顾客体验</w:t>
      </w:r>
      <w:r>
        <w:rPr>
          <w:sz w:val="32"/>
          <w:szCs w:val="32"/>
        </w:rPr>
        <w:t>&lt;/p&gt;&lt;p&gt;&lt;img src="/static-img/8nHks4Q5qHxVEaJUD0jRxNtYkAZ7Y767_AXADUFdPgD5dgJK7v9QwdcyJ_bT61HB9L8SisIeVsQ2QopZFUJVULJsKM11D5l0rHBtAZIOKJM.jpg"&gt;&lt;/p&gt;&lt;p&gt;</w:t>
      </w:r>
      <w:r>
        <w:rPr>
          <w:sz w:val="32"/>
          <w:szCs w:val="32"/>
        </w:rPr>
        <w:t>为了提升顾客体验，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特别注重售后服务。在任何问题或疑问出现时，都会有专业团队及时响应，并提供全面的解决方案。这不仅增加了客户满意度，也增强了品牌形象，为企业赢得了良好的口碑和忠实顾客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定位与竞争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新兴品牌，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明确将自己定位于中高端市场，以高品质、高科技、高创新的产品来挑战传统大型品牌。在这一点上，它凭借其独特的人文关怀理念和贴近年轻人的市场策略，与其他竞争对手形成鲜明差异，从而在激烈的市场竞争中取得优势。</w:t>
      </w:r>
      <w:r>
        <w:rPr>
          <w:sz w:val="32"/>
          <w:szCs w:val="32"/>
        </w:rPr>
        <w:t>&lt;/p&gt;&lt;p&gt;&lt;a href = "/doc/648557-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轻盈时尚的私人空间装饰者</w:t>
      </w:r>
      <w:r>
        <w:rPr>
          <w:sz w:val="32"/>
          <w:szCs w:val="32"/>
        </w:rPr>
        <w:t>.doc" rel="alternate" download="648557-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轻盈时尚的私人空间装饰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