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的梦幕蝴蝶效应的小说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阅读已经不再是我们需要花费大量金钱和时间去图书馆或书店寻找的活动。随着互联网技术的不断进步，我们可以轻松地通过网络平台获取各种各样的电子书籍，包括那些充满了神秘与幻想的奇幻小说——《蝴蝶效应》。</w:t>
      </w:r>
      <w:r>
        <w:rPr>
          <w:sz w:val="32"/>
          <w:szCs w:val="32"/>
        </w:rPr>
        <w:t>&lt;/p&gt;&lt;p&gt;&lt;img src="/static-img/l28jgSRDkQ1bhi0MRLYZEklEKMijuymRGTJLaRNsXpYNC7Fot0cqeEMRaPIRG3g1.png"&gt;&lt;/p&gt;&lt;p&gt;</w:t>
      </w:r>
      <w:r>
        <w:rPr>
          <w:sz w:val="32"/>
          <w:szCs w:val="32"/>
        </w:rPr>
        <w:t>第一部分：探索《蝴蝶效应》的世界</w:t>
      </w:r>
      <w:r>
        <w:rPr>
          <w:sz w:val="32"/>
          <w:szCs w:val="32"/>
        </w:rPr>
        <w:t>&lt;/p&gt;&lt;p&gt;</w:t>
      </w:r>
      <w:r>
        <w:rPr>
          <w:sz w:val="32"/>
          <w:szCs w:val="32"/>
        </w:rPr>
        <w:t>《蝴蝶效应》这部小说，它不是一个简单的小说，而是一个引人入胜的冒险故事。在它诞生的那一刻，它就像是一只美丽而神秘的蝴蝶，在浩瀚无垠的大海中翩跹飞翔，无论你是在哪个角落发现它，都能感受到其独特而迷人的魅力。这本小说免费阅读，让每个人都有机会体验到这种魔法般的情感。</w:t>
      </w:r>
      <w:r>
        <w:rPr>
          <w:sz w:val="32"/>
          <w:szCs w:val="32"/>
        </w:rPr>
        <w:t>&lt;/p&gt;&lt;p&gt;&lt;img src="/static-img/5kWPjhfqW9HzUZqvYcbWQElEKMijuymRGTJLaRNsXpY2tRkkjBy4dGYkgylFoKJFwiLghN6fYtciQAAM22g2no1KCmZfg2NhgItjy4Esayw.png"&gt;&lt;/p&gt;&lt;p&gt;</w:t>
      </w:r>
      <w:r>
        <w:rPr>
          <w:sz w:val="32"/>
          <w:szCs w:val="32"/>
        </w:rPr>
        <w:t>第二部分：追逐梦想与自由</w:t>
      </w:r>
      <w:r>
        <w:rPr>
          <w:sz w:val="32"/>
          <w:szCs w:val="32"/>
        </w:rPr>
        <w:t>&lt;/p&gt;&lt;p&gt;</w:t>
      </w:r>
      <w:r>
        <w:rPr>
          <w:sz w:val="32"/>
          <w:szCs w:val="32"/>
        </w:rPr>
        <w:t>当你打开网页，开始阅读这部作品时，你会被其独特的叙事风格所吸引。作者用自己的笔触勾勒出一个又一个生动的人物，他们之间错综复杂的情感纠葛，以及他们为了实现自己的梦想和追求自由所面临的一系列挑战。你会发现，这些情节其实也蕴含着深刻的人生哲理，就像自然界中的小小变化可能最终导致大规模连锁反应一样。</w:t>
      </w:r>
      <w:r>
        <w:rPr>
          <w:sz w:val="32"/>
          <w:szCs w:val="32"/>
        </w:rPr>
        <w:t>&lt;/p&gt;&lt;p&gt;&lt;img src="/static-img/WkZgWgWcaZuwVaZai6Q6wElEKMijuymRGTJLaRNsXpY2tRkkjBy4dGYkgylFoKJFwiLghN6fYtciQAAM22g2no1KCmZfg2NhgItjy4Esayw.png"&gt;&lt;/p&gt;&lt;p&gt;</w:t>
      </w:r>
      <w:r>
        <w:rPr>
          <w:sz w:val="32"/>
          <w:szCs w:val="32"/>
        </w:rPr>
        <w:t>第三部分：沉浸于虚拟世界</w:t>
      </w:r>
      <w:r>
        <w:rPr>
          <w:sz w:val="32"/>
          <w:szCs w:val="32"/>
        </w:rPr>
        <w:t>&lt;/p&gt;&lt;p&gt;</w:t>
      </w:r>
      <w:r>
        <w:rPr>
          <w:sz w:val="32"/>
          <w:szCs w:val="32"/>
        </w:rPr>
        <w:t>随着你的读者之旅继续深入，你将被带入一个充满未知与危险的地方。这里有古老传说的遗迹，有隐藏在云雾缭绕山谷中的神秘力量，还有那些曾经生活过但现在已成历史的事物。这样的描述，让人们仿佛置身其中，每一次翻阅页面都是向另一个未知世界迈出一步。但最重要的是，这一切都能在电脑屏幕上轻松实现，只要点击“下一页”，即可进入下一章节。</w:t>
      </w:r>
      <w:r>
        <w:rPr>
          <w:sz w:val="32"/>
          <w:szCs w:val="32"/>
        </w:rPr>
        <w:t>&lt;/p&gt;&lt;p&gt;&lt;img src="/static-img/HzV-Sz46kaZJF3_iRdQ1HklEKMijuymRGTJLaRNsXpY2tRkkjBy4dGYkgylFoKJFwiLghN6fYtciQAAM22g2no1KCmZfg2NhgItjy4Esayw.png"&gt;&lt;/p&gt;&lt;p&gt;</w:t>
      </w:r>
      <w:r>
        <w:rPr>
          <w:sz w:val="32"/>
          <w:szCs w:val="32"/>
        </w:rPr>
        <w:t>第四部分：分享与交流</w:t>
      </w:r>
      <w:r>
        <w:rPr>
          <w:sz w:val="32"/>
          <w:szCs w:val="32"/>
        </w:rPr>
        <w:t>&lt;/p&gt;&lt;p&gt;</w:t>
      </w:r>
      <w:r>
        <w:rPr>
          <w:sz w:val="32"/>
          <w:szCs w:val="32"/>
        </w:rPr>
        <w:t>正如同现实生活中，那些看似微不足道的小行动往往能够激发巨大的连锁反应一样，《蝴</w:t>
      </w:r>
      <w:r>
        <w:rPr>
          <w:sz w:val="32"/>
          <w:szCs w:val="32"/>
        </w:rPr>
        <w:t xml:space="preserve">.Butterfly Effect_ </w:t>
      </w:r>
      <w:r>
        <w:rPr>
          <w:sz w:val="32"/>
          <w:szCs w:val="32"/>
        </w:rPr>
        <w:t>小说免费阅读让更多人参与进来，不仅是单纯地享受故事，更是交流心得、讨论剧情、分享灵感的一种方式。在论坛或者社交媒体上，与其他读者的互动，将使得你的阅读体验更加丰富多彩。</w:t>
      </w:r>
      <w:r>
        <w:rPr>
          <w:sz w:val="32"/>
          <w:szCs w:val="32"/>
        </w:rPr>
        <w:t>&lt;/p&gt;&lt;p&gt;&lt;img src="/static-img/1SgvoubFcOM1az3pnrhWH0lEKMijuymRGTJLaRNsXpY2tRkkjBy4dGYkgylFoKJFwiLghN6fYtciQAAM22g2no1KCmZfg2NhgItjy4Esayw.png"&gt;&lt;/p&gt;&lt;p&gt;</w:t>
      </w:r>
      <w:r>
        <w:rPr>
          <w:sz w:val="32"/>
          <w:szCs w:val="32"/>
        </w:rPr>
        <w:t>第五部分：文化价值与教育意义</w:t>
      </w:r>
      <w:r>
        <w:rPr>
          <w:sz w:val="32"/>
          <w:szCs w:val="32"/>
        </w:rPr>
        <w:t>&lt;/p&gt;&lt;p&gt;</w:t>
      </w:r>
      <w:r>
        <w:rPr>
          <w:sz w:val="32"/>
          <w:szCs w:val="32"/>
        </w:rPr>
        <w:t>此外，《蝴</w:t>
      </w:r>
      <w:r>
        <w:rPr>
          <w:sz w:val="32"/>
          <w:szCs w:val="32"/>
        </w:rPr>
        <w:t xml:space="preserve">.Butterfly Effect_ </w:t>
      </w:r>
      <w:r>
        <w:rPr>
          <w:sz w:val="32"/>
          <w:szCs w:val="32"/>
        </w:rPr>
        <w:t>小说还具有很高的地位作为一种文化产品，因为它不仅提供了一种娱乐形式，而且还传达了一种关于选择和后果、责任和自由等主题的问题意识。对于年轻读者来说，它是一份宝贵的心灵食粮，可以启迪他们思考如何成为更好的人，同时也为社会培养出更多关爱他人的公民。</w:t>
      </w:r>
      <w:r>
        <w:rPr>
          <w:sz w:val="32"/>
          <w:szCs w:val="32"/>
        </w:rPr>
        <w:t>&lt;/p&gt;&lt;p&gt;</w:t>
      </w:r>
      <w:r>
        <w:rPr>
          <w:sz w:val="32"/>
          <w:szCs w:val="32"/>
        </w:rPr>
        <w:t>总结</w:t>
      </w:r>
      <w:r>
        <w:rPr>
          <w:sz w:val="32"/>
          <w:szCs w:val="32"/>
        </w:rPr>
        <w:t>&lt;/p&gt;&lt;p&gt;</w:t>
      </w:r>
      <w:r>
        <w:rPr>
          <w:sz w:val="32"/>
          <w:szCs w:val="32"/>
        </w:rPr>
        <w:t>《</w:t>
      </w:r>
      <w:r>
        <w:rPr>
          <w:sz w:val="32"/>
          <w:szCs w:val="32"/>
        </w:rPr>
        <w:t>BUTTERFLY EFFECT</w:t>
      </w:r>
      <w:r>
        <w:rPr>
          <w:sz w:val="32"/>
          <w:szCs w:val="32"/>
        </w:rPr>
        <w:t>》这部小说，通过免费阅读这一窗口，为广大读者开放了自己内心精致细腻的情感世界，无论你是对奇幻题材有一定了解还是第一次接触，都能够从中找到属于自己的位置。在这个过程中，你不仅获得了一场视觉上的盛宴，还学会了如何去观察周围世界，即便是在日常生活中的琐碎细节，也可能蕞含着改变命运的大智慧。而且，这一切都可以在家里舒适地坐下来，就这样轻松享受文学艺术带来的快乐吧！</w:t>
      </w:r>
      <w:r>
        <w:rPr>
          <w:sz w:val="32"/>
          <w:szCs w:val="32"/>
        </w:rPr>
        <w:t>&lt;/p&gt;&lt;p&gt;&lt;a href = "/doc/648558-</w:t>
      </w:r>
      <w:r>
        <w:rPr>
          <w:sz w:val="32"/>
          <w:szCs w:val="32"/>
        </w:rPr>
        <w:t>翩跹的梦幕蝴蝶效应的小说之旅</w:t>
      </w:r>
      <w:r>
        <w:rPr>
          <w:sz w:val="32"/>
          <w:szCs w:val="32"/>
        </w:rPr>
        <w:t>.doc" rel="alternate" download="648558-</w:t>
      </w:r>
      <w:r>
        <w:rPr>
          <w:sz w:val="32"/>
          <w:szCs w:val="32"/>
        </w:rPr>
        <w:t>翩跹的梦幕蝴蝶效应的小说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