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开百杀一朵花的绝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自然界中，生长着各种各样的植物，它们以不同的方式绽放着生命之美。然而，在这海洋般广阔的绿意盎然中，有一朵花，它不仅仅是一朵普通的花，而是一朵能夺走众生的心神、引起万物共鸣的奇迹——百合。</w:t>
      </w:r>
      <w:r>
        <w:rPr>
          <w:sz w:val="32"/>
          <w:szCs w:val="32"/>
        </w:rPr>
        <w:t>&lt;/p&gt;&lt;p&gt;&lt;img src="/static-img/v_Sin-FE8L4ICjbZfxKI07tZAScq4MB0XjljjjWi4D8.jpg"&gt;&lt;/p&gt;&lt;p&gt;</w:t>
      </w:r>
      <w:r>
        <w:rPr>
          <w:sz w:val="32"/>
          <w:szCs w:val="32"/>
        </w:rPr>
        <w:t>百合，是一种古老而神秘的植物，它在历史上被赋予了许多象征意义，如纯洁、尊贵、永恒等。但是，这种美丽却又脆弱的小花，却有一个让人惊叹的事实，那就是它的一次开放，就像是宣告了一场大规模的生物战争——“一朵花开百花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百合需要独特的地理环境和气候条件才能生长，这意味着它要占据土壤资源，使得其他植物难以获得生存空间。在竞争激烈的大自然中，只有最强大的个体才能生存下来，而这正是百合展现其力量的地方。尽管它看似娇弱，但实际上却能够通过其独特的手段来排除异己。</w:t>
      </w:r>
      <w:r>
        <w:rPr>
          <w:sz w:val="32"/>
          <w:szCs w:val="32"/>
        </w:rPr>
        <w:t>&lt;/p&gt;&lt;p&gt;&lt;img src="/static-img/p4AWOAy-H-_4S8v8Z4Dl3qN00_NMvuptMpG3dQN77e8c3A6r-M5FNslQH856kY-UTqVWoL_5zAqAofJGQeogCQ.jpg"&gt;&lt;/p&gt;&lt;p&gt;</w:t>
      </w:r>
      <w:r>
        <w:rPr>
          <w:sz w:val="32"/>
          <w:szCs w:val="32"/>
        </w:rPr>
        <w:t xml:space="preserve">其次，为了吸引昆虫 </w:t>
      </w:r>
      <w:r>
        <w:rPr>
          <w:sz w:val="32"/>
          <w:szCs w:val="32"/>
        </w:rPr>
        <w:t>pollinators</w:t>
      </w:r>
      <w:r>
        <w:rPr>
          <w:sz w:val="32"/>
          <w:szCs w:val="32"/>
        </w:rPr>
        <w:t>（授粉者），即那些帮助传播种子并繁衍后代至关重要的小动物，百合会释放出诱人的香味，这些香味对周围其他植物来说几乎无法抵抗，从而吸引它们过来，为自己提供了更好的授粉机会。这就如同一场精心策划的情感纠葛，每一次接触都可能导致新的生命孕育。而这些被吸引过来的生物，也许会因此忽略自己的寻找资源和繁殖，以致于减少了它们自身产生下一代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一旦确保了自身受精，并且结出了果实，即将完成遗传基因向后代传递这一环节时，不论外界多么恶劣，都不会轻易放弃自己的成果。这种坚韧不拔精神，让人们联想到了人类社会中的领袖人物，他们往往能够在危机面前保持冷静与坚定，最终取得成功。</w:t>
      </w:r>
      <w:r>
        <w:rPr>
          <w:sz w:val="32"/>
          <w:szCs w:val="32"/>
        </w:rPr>
        <w:t>&lt;/p&gt;&lt;p&gt;&lt;img src="/static-img/r5hWW_SrzHdUKnM_chXzV6N00_NMvuptMpG3dQN77e8c3A6r-M5FNslQH856kY-UTqVWoL_5zAqAofJGQeogCQ.jpg"&gt;&lt;/p&gt;&lt;p&gt;</w:t>
      </w:r>
      <w:r>
        <w:rPr>
          <w:sz w:val="32"/>
          <w:szCs w:val="32"/>
        </w:rPr>
        <w:t>此外，由于其特殊的地位和功能，一旦形成某种优势，任何想要挑战或抢夺这个位置的小小野菜都会被迅速消灭掉。这就像是一个庞大的帝国，其统治者极为残暴，无情地清除了所有潜在威胁，只留下忠诚跟随者的余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整个环境达到一定平衡时，那些曾经因为与她竞争而遭到压迫甚至死亡的人类以及其他生物，可以重新开始寻找属于自己的路途。而当他们看到那朵令人赞叹不已、一直默默守护着她的地方，那份深刻的心灵震撼，让他们从未有过的一次思考发生：我们是否也可以成为那样的存在呢？</w:t>
      </w:r>
      <w:r>
        <w:rPr>
          <w:sz w:val="32"/>
          <w:szCs w:val="32"/>
        </w:rPr>
        <w:t>&lt;/p&gt;&lt;p&gt;&lt;img src="/static-img/jM2nJAfSjxiWNh7DaoD-w6N00_NMvuptMpG3dQN77e8c3A6r-M5FNslQH856kY-UTqVWoL_5zAqAofJGQeogCQ.jpg"&gt;&lt;/p&gt;&lt;p&gt;</w:t>
      </w:r>
      <w:r>
        <w:rPr>
          <w:sz w:val="32"/>
          <w:szCs w:val="32"/>
        </w:rPr>
        <w:t>总之，“一朵花开 百花杀”并不是简单的一个过程，而是一个复杂多层面的演化链条，其中包含了自我保护、适应环境、持续进化乃至影响他者的全方位交互作用。这一切都由那根看似微不足道却内涵丰富的大管弦琴所奏响，每一次轻柔旋律都能唤醒沉睡的心灵，让每个人都不禁陷入深思。</w:t>
      </w:r>
      <w:r>
        <w:rPr>
          <w:sz w:val="32"/>
          <w:szCs w:val="32"/>
        </w:rPr>
        <w:t>&lt;/p&gt;&lt;p&gt;&lt;a href = "/doc/648569-</w:t>
      </w:r>
      <w:r>
        <w:rPr>
          <w:sz w:val="32"/>
          <w:szCs w:val="32"/>
        </w:rPr>
        <w:t>花开百杀一朵花的绝唱</w:t>
      </w:r>
      <w:r>
        <w:rPr>
          <w:sz w:val="32"/>
          <w:szCs w:val="32"/>
        </w:rPr>
        <w:t>.doc" rel="alternate" download="648569-</w:t>
      </w:r>
      <w:r>
        <w:rPr>
          <w:sz w:val="32"/>
          <w:szCs w:val="32"/>
        </w:rPr>
        <w:t>花开百杀一朵花的绝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