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互动</w:t>
      </w:r>
      <w:r>
        <w:rPr>
          <w:sz w:val="48"/>
          <w:szCs w:val="48"/>
        </w:rPr>
        <w:t>-</w:t>
      </w:r>
      <w:r>
        <w:rPr>
          <w:sz w:val="48"/>
          <w:szCs w:val="48"/>
        </w:rPr>
        <w:t>女生越说疼男生越往里揭秘免费软件背后的爱情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越说疼男生越往里：揭秘免费软件背后的爱情哲学》</w:t>
      </w:r>
      <w:r>
        <w:rPr>
          <w:sz w:val="32"/>
          <w:szCs w:val="32"/>
        </w:rPr>
        <w:t>&lt;/p&gt;&lt;p&gt;&lt;img src="/static-img/KP4tB_LIaa0TSONCKzzeUPn9_xVOHg6V2xbQMfMPEus.jpeg"&gt;&lt;/p&gt;&lt;p&gt;</w:t>
      </w:r>
      <w:r>
        <w:rPr>
          <w:sz w:val="32"/>
          <w:szCs w:val="32"/>
        </w:rPr>
        <w:t>在这个信息爆炸的时代，人们对“免费软件”这两个字有着不同的解读。对于一些人来说，它们仅仅是指那些不需要支付费用就能使用的计算机程序；而对于另一些人来说，这背后可能隐藏着更深层次的情感纠葛。</w:t>
      </w:r>
      <w:r>
        <w:rPr>
          <w:sz w:val="32"/>
          <w:szCs w:val="32"/>
        </w:rPr>
        <w:t>&lt;/p&gt;&lt;p&gt;</w:t>
      </w:r>
      <w:r>
        <w:rPr>
          <w:sz w:val="32"/>
          <w:szCs w:val="32"/>
        </w:rPr>
        <w:t>故事发生在一个风和日丽的下午，李明是一个勤奋的开发者，他创造了一款名为“心灵链接”的应用程序。这款应用可以帮助用户通过简单的话语来表达彼此之间的情感。起初，这款软件只是作为李明的一个小项目，但它很快就在网络上引起了轰动，因为它似乎能够让人们更加直观地理解对方的心意。</w:t>
      </w:r>
      <w:r>
        <w:rPr>
          <w:sz w:val="32"/>
          <w:szCs w:val="32"/>
        </w:rPr>
        <w:t>&lt;/p&gt;&lt;p&gt;&lt;img src="/static-img/5MSKn1JjLi7olvVhszcnYq3ugqjV1y8dME_vAzYWX4qi74B5dTSjdwtDHKdQl25I-N8TWQvCG2Kv6et8SmmFiw.jpeg"&gt;&lt;/p&gt;&lt;p&gt;</w:t>
      </w:r>
      <w:r>
        <w:rPr>
          <w:sz w:val="32"/>
          <w:szCs w:val="32"/>
        </w:rPr>
        <w:t>有一天，一位女孩叫小红，在她朋友推荐下尝试了这款软件。她开始与她的男友交流，每当她说出“我很疼”，她的男友总会推进一步，显示出更多关心。这种互动让他们关系变得更加紧密，他们开始认为这是某种奇妙的爱情魔法。而且，由于这是一款免费的应用，他们没有任何经济压力，只需用言语来支撑他们的情感旅程。</w:t>
      </w:r>
      <w:r>
        <w:rPr>
          <w:sz w:val="32"/>
          <w:szCs w:val="32"/>
        </w:rPr>
        <w:t>&lt;/p&gt;&lt;p&gt;</w:t>
      </w:r>
      <w:r>
        <w:rPr>
          <w:sz w:val="32"/>
          <w:szCs w:val="32"/>
        </w:rPr>
        <w:t>随着时间流逝，小红和她的男友一起度过了许多美好的时光。在一次偶然的情况下，小红告诉他：“我每次都感觉到疼痛，就像你在我的心里。”那一刻，她不知道的是，她的话已经触动到了他的内心深处，他决定给予她更多。他停止使用其他付费服务，把所有的心思都投入到了这段关系中。</w:t>
      </w:r>
      <w:r>
        <w:rPr>
          <w:sz w:val="32"/>
          <w:szCs w:val="32"/>
        </w:rPr>
        <w:t>&lt;/p&gt;&lt;p&gt;&lt;img src="/static-img/QVE_toAXOeehy9tU5UUcIK3ugqjV1y8dME_vAzYWX4qi74B5dTSjdwtDHKdQl25I-N8TWQvCG2Kv6et8SmmFiw.jpeg"&gt;&lt;/p&gt;&lt;p&gt;</w:t>
      </w:r>
      <w:r>
        <w:rPr>
          <w:sz w:val="32"/>
          <w:szCs w:val="32"/>
        </w:rPr>
        <w:t>这样的案例并非个别，有很多其他用户也报告说，他们因为这个自由交换感情的小工具而加深了彼此间的情感联系。然而，当我们追求这些无价之宝的时候，我们是否曾经停下来思考过，这些所谓“免费”的东西背后，是不是有着更复杂的人性心理？</w:t>
      </w:r>
      <w:r>
        <w:rPr>
          <w:sz w:val="32"/>
          <w:szCs w:val="32"/>
        </w:rPr>
        <w:t>&lt;/p&gt;&lt;p&gt;</w:t>
      </w:r>
      <w:r>
        <w:rPr>
          <w:sz w:val="32"/>
          <w:szCs w:val="32"/>
        </w:rPr>
        <w:t>尽管如此，“女生越说疼男生越往里免费软件”这一现象，却又成为了许多年轻情侣之间的一种文化现象。一方面，它带来了亲密度增加、沟通效率提升；另一方面，也可能导致一些人误以为真挚的情感可以通过简单的话语或技术手段实现，而忽视了真正建立稳定关系所需付出的努力和耐心。</w:t>
      </w:r>
      <w:r>
        <w:rPr>
          <w:sz w:val="32"/>
          <w:szCs w:val="32"/>
        </w:rPr>
        <w:t>&lt;/p&gt;&lt;p&gt;&lt;img src="/static-img/yIgwbqFxLO4eluq16Cgcca3ugqjV1y8dME_vAzYWX4qi74B5dTSjdwtDHKdQl25I-N8TWQvCG2Kv6et8SmmFiw.jpeg"&gt;&lt;/p&gt;&lt;p&gt;</w:t>
      </w:r>
      <w:r>
        <w:rPr>
          <w:sz w:val="32"/>
          <w:szCs w:val="32"/>
        </w:rPr>
        <w:t>因此，让我们在享受这些现代技术带来的便利时，不忘记真正的情感交流，以及相互理解与尊重才是维系两个人世界最重要的事情。不管是在虚拟空间还是现实生活中，那份真诚和支持才是最珍贵、最难以衡量价值的一切——正如那些看似“免费”的技术一样，它们赋予我们的不仅仅是一份礼物，更是一场关于人类情感共鸣的大实验。</w:t>
      </w:r>
      <w:r>
        <w:rPr>
          <w:sz w:val="32"/>
          <w:szCs w:val="32"/>
        </w:rPr>
        <w:t>&lt;/p&gt;&lt;p&gt;&lt;a href = "/doc/648601-</w:t>
      </w:r>
      <w:r>
        <w:rPr>
          <w:sz w:val="32"/>
          <w:szCs w:val="32"/>
        </w:rPr>
        <w:t>情感互动</w:t>
      </w:r>
      <w:r>
        <w:rPr>
          <w:sz w:val="32"/>
          <w:szCs w:val="32"/>
        </w:rPr>
        <w:t>-</w:t>
      </w:r>
      <w:r>
        <w:rPr>
          <w:sz w:val="32"/>
          <w:szCs w:val="32"/>
        </w:rPr>
        <w:t>女生越说疼男生越往里揭秘免费软件背后的爱情哲学</w:t>
      </w:r>
      <w:r>
        <w:rPr>
          <w:sz w:val="32"/>
          <w:szCs w:val="32"/>
        </w:rPr>
        <w:t>.doc" rel="alternate" download="648601-</w:t>
      </w:r>
      <w:r>
        <w:rPr>
          <w:sz w:val="32"/>
          <w:szCs w:val="32"/>
        </w:rPr>
        <w:t>情感互动</w:t>
      </w:r>
      <w:r>
        <w:rPr>
          <w:sz w:val="32"/>
          <w:szCs w:val="32"/>
        </w:rPr>
        <w:t>-</w:t>
      </w:r>
      <w:r>
        <w:rPr>
          <w:sz w:val="32"/>
          <w:szCs w:val="32"/>
        </w:rPr>
        <w:t>女生越说疼男生越往里揭秘免费软件背后的爱情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