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我是怎么从一介书生变成网络文学巨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书房里，手中捧着最新一部姜可小说的原稿。他的每一篇作品都能让我心潮澎湃，让我忘却了现实世界的喧嚣。</w:t>
      </w:r>
      <w:r>
        <w:rPr>
          <w:sz w:val="32"/>
          <w:szCs w:val="32"/>
        </w:rPr>
        <w:t>&lt;/p&gt;&lt;p&gt;&lt;img src="/static-img/rVKegICdP3rbhVp4ZrIraOAEhy9X6GWxI19-taBMGHmT9Jy6ZXUv5uPAd9wOaxEI.jpeg"&gt;&lt;/p&gt;&lt;p&gt;</w:t>
      </w:r>
      <w:r>
        <w:rPr>
          <w:sz w:val="32"/>
          <w:szCs w:val="32"/>
        </w:rPr>
        <w:t>《我是怎么从一介书生变成网络文学巨星的》这本书，正是我最近一直在翻阅。这是一部自传体小说，它讲述了作者姜可，从一个普通大学生到成为网络文学界知名作家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时，姜可还是个平凡的小男孩，他对写作有着浓厚的兴趣，但他并没有想象中的那么天赋异禀。然而，当他遇到了那位影响深远的英语老师后，一切都发生了变化。那位老师不仅教会了他语言，还让他学会了如何用文字来表达自己的思想和情感。</w:t>
      </w:r>
      <w:r>
        <w:rPr>
          <w:sz w:val="32"/>
          <w:szCs w:val="32"/>
        </w:rPr>
        <w:t>&lt;/p&gt;&lt;p&gt;&lt;img src="/static-img/SQpvMFh9rGipL33m8daK9-AEhy9X6GWxI19-taBMGHnVU_kIJDJgBcOJD5kV6HU64GpimWtGuWp82VpmK3KJLAqqIWesoxvjOtd9NMQ-xflg0nQ7-8evKftWKWYbTSEao3W_8jXt-_4LaVv44E2XV-HPRJZhb-ypfhvdj04mGvk.png"&gt;&lt;/p&gt;&lt;p&gt;</w:t>
      </w:r>
      <w:r>
        <w:rPr>
          <w:sz w:val="32"/>
          <w:szCs w:val="32"/>
        </w:rPr>
        <w:t>随着时间推移，姜可开始尝试写作。他把所有的心事、梦想和恐惧都倾注到纸上，那些文字仿佛有生命力一样，不断地吸引着周围人的注意。他的第一部作品虽然并不完美，但它却蕴含了一种独特的情感，使得读者们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小男孩成长为一个青年时，他更加投入到了写作之中。他创造出了属于自己的世界，那是一个充满奇幻与冒险的地方，每个人物都是那么真实而又神秘。在这个虚拟世界里，他可以自由发挥，无拘无束地探索人性的深度。</w:t>
      </w:r>
      <w:r>
        <w:rPr>
          <w:sz w:val="32"/>
          <w:szCs w:val="32"/>
        </w:rPr>
        <w:t>&lt;/p&gt;&lt;p&gt;&lt;img src="/static-img/28Z8-i1JXVZeYc3eF-zgK-AEhy9X6GWxI19-taBMGHnVU_kIJDJgBcOJD5kV6HU64GpimWtGuWp82VpmK3KJLAqqIWesoxvjOtd9NMQ-xflg0nQ7-8evKftWKWYbTSEao3W_8jXt-_4LaVv44E2XV-HPRJZhb-ypfhvdj04mGvk.jpg"&gt;&lt;/p&gt;&lt;p&gt;</w:t>
      </w:r>
      <w:r>
        <w:rPr>
          <w:sz w:val="32"/>
          <w:szCs w:val="32"/>
        </w:rPr>
        <w:t>很快，这个年轻人的名字在网上的文学圈里响起了。他成了大家口中的“网络文学巨星”，他的每一篇新作都会引起热烈讨论，而那些忠实粉丝则如同追星族一般追逐着他们心目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姜可始终保持着谦逊的心态。他知道，没有读者的支持，也就没有今天的一切。而且，他也明白，在那个不断变化的大海中，只有不断学习、不断进步才能不被淹没。</w:t>
      </w:r>
      <w:r>
        <w:rPr>
          <w:sz w:val="32"/>
          <w:szCs w:val="32"/>
        </w:rPr>
        <w:t>&lt;/p&gt;&lt;p&gt;&lt;img src="/static-img/l74ytGuX-t6uQ1TXyQ3XxOAEhy9X6GWxI19-taBMGHnVU_kIJDJgBcOJD5kV6HU64GpimWtGuWp82VpmK3KJLAqqIWesoxvjOtd9NMQ-xflg0nQ7-8evKftWKWYbTSEao3W_8jXt-_4LaVv44E2XV-HPRJZhb-ypfhvdj04mGvk.png"&gt;&lt;/p&gt;&lt;p&gt;</w:t>
      </w:r>
      <w:r>
        <w:rPr>
          <w:sz w:val="32"/>
          <w:szCs w:val="32"/>
        </w:rPr>
        <w:t>看着手中的原稿，我仿佛也能感受到作者那种渴望成功的心情，以及他对于生活的一份执著。我相信，即使是在现在这个数字化、信息爆炸的时代，只要你真正热爱你的工作，就一定能够找到属于自己的那片天空，无论是作为阅读者还是创作者，都能享受这场关于知识与梦想共鸣的大游戏。</w:t>
      </w:r>
      <w:r>
        <w:rPr>
          <w:sz w:val="32"/>
          <w:szCs w:val="32"/>
        </w:rPr>
        <w:t>&lt;/p&gt;&lt;p&gt;&lt;a href = "/doc/648604-</w:t>
      </w:r>
      <w:r>
        <w:rPr>
          <w:sz w:val="32"/>
          <w:szCs w:val="32"/>
        </w:rPr>
        <w:t>姜可小说我是怎么从一介书生变成网络文学巨星的</w:t>
      </w:r>
      <w:r>
        <w:rPr>
          <w:sz w:val="32"/>
          <w:szCs w:val="32"/>
        </w:rPr>
        <w:t>.doc" rel="alternate" download="648604-</w:t>
      </w:r>
      <w:r>
        <w:rPr>
          <w:sz w:val="32"/>
          <w:szCs w:val="32"/>
        </w:rPr>
        <w:t>姜可小说我是怎么从一介书生变成网络文学巨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