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梦想羽青空之蓝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片被称为“青天”的广阔空间，那里的天空仿佛是用最纯净的蓝色涂抹而成，每当太阳西下，落日余晖洒在这片蓝天上，便绘出了无数层次丰富多彩的光影。然而，这片神奇的天空不仅仅是简单的一种颜色的展示，它承载着一个深刻而又迷人的故事——关于羽青空之蓝。</w:t>
      </w:r>
      <w:r>
        <w:rPr>
          <w:sz w:val="32"/>
          <w:szCs w:val="32"/>
        </w:rPr>
        <w:t>&lt;/p&gt;&lt;p&gt;&lt;img src="/static-img/t681TiZ0hRHwHLlQcLuhvlS6UZtwPgwFjy-_e0p3tXM.png"&gt;&lt;/p&gt;&lt;p&gt;</w:t>
      </w:r>
      <w:r>
        <w:rPr>
          <w:sz w:val="32"/>
          <w:szCs w:val="32"/>
        </w:rPr>
        <w:t>第一章：探寻源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遥远古代，人类尚未踏入文明社会之前，就已经有了对那片美丽天空深深向往的情感。他们认为，那片青天与大地、山川、河流一样，是自然界中不可或缺的一部分。在那个时代，一群勇敢的人们开始尝试捕捉那份属于自然界的声音和色彩，他们创造出了一种特殊的艺术形式——叫做“羽青画”。</w:t>
      </w:r>
      <w:r>
        <w:rPr>
          <w:sz w:val="32"/>
          <w:szCs w:val="32"/>
        </w:rPr>
        <w:t>&lt;/p&gt;&lt;p&gt;&lt;img src="/static-img/SRlh0DQh42kVwKZhbQ-SwHFQV8MlsoVEaE2Qq6-Ete-bc8DzH4iXgQcKyxNiIB2m1vX2viVbN-V_v2B1gODDkM_xSLG0MG5bLhAgQIV6QhiBl9ckVbO9oaGXVYNfc4KI.png"&gt;&lt;/p&gt;&lt;p&gt;</w:t>
      </w:r>
      <w:r>
        <w:rPr>
          <w:sz w:val="32"/>
          <w:szCs w:val="32"/>
        </w:rPr>
        <w:t>第二章：羽青画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艺术家们通过精湛的手艺，将那些美妙的声音和色彩转化成了形象，以此来纪念并传递那份属于自然界的情感。他们使用一种特别的地球矿物制成的小型飞翼，这些小翼能吸收周围环境的声音和色彩，并将其反射到一个细腻透明的大理石板上。这就是著名的“羽青画”，它不仅是一种艺术，更是一种心灵交流方式。</w:t>
      </w:r>
      <w:r>
        <w:rPr>
          <w:sz w:val="32"/>
          <w:szCs w:val="32"/>
        </w:rPr>
        <w:t>&lt;/p&gt;&lt;p&gt;&lt;img src="/static-img/Lx_pmD-Ozq1AS_abNsSyF3FQV8MlsoVEaE2Qq6-Ete-bc8DzH4iXgQcKyxNiIB2m1vX2viVbN-V_v2B1gODDkM_xSLG0MG5bLhAgQIV6QhiBl9ckVbO9oaGXVYNfc4KI.png"&gt;&lt;/p&gt;&lt;p&gt;</w:t>
      </w:r>
      <w:r>
        <w:rPr>
          <w:sz w:val="32"/>
          <w:szCs w:val="32"/>
        </w:rPr>
        <w:t>第三章：追寻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世界发生了巨大的变化，但人们对于那份与生俱来的情感始终保持着敬畏与热爱。在现代社会中，当人们仰望星辰时，他们会产生无限遐思，对于未知宇宙中的奥秘充满好奇。当夜幕降临，我们会在寂静之中回味起那些曾经听到的声音，也许它们来自于浩瀚宇宙，或许来自于心底深处的一个角落，那个角落里藏着我们所有人共同的心灵追求——永恒不变、超越世俗的话题。</w:t>
      </w:r>
      <w:r>
        <w:rPr>
          <w:sz w:val="32"/>
          <w:szCs w:val="32"/>
        </w:rPr>
        <w:t>&lt;/p&gt;&lt;p&gt;&lt;img src="/static-img/uZrn7JTANR9DRT8896DbfHFQV8MlsoVEaE2Qq6-Ete-bc8DzH4iXgQcKyxNiIB2m1vX2viVbN-V_v2B1gODDkM_xSLG0MG5bLhAgQIV6QhiBl9ckVbO9oaGXVYNfc4KI.png"&gt;&lt;/p&gt;&lt;p&gt;</w:t>
      </w:r>
      <w:r>
        <w:rPr>
          <w:sz w:val="32"/>
          <w:szCs w:val="32"/>
        </w:rPr>
        <w:t>第四章：跨越千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的脚步停留在地球表面，我们仍然能够看到那个久远年代遗留下来的风景线。那座座山峦依旧挺拔耸立；河流依旧潺潺流淌；而那片曾被誉为“生命之舞”的翠绿森林，则以更强烈姿态守护着这个地球。而当我们抬头望去，那个曾经描绘过生命诗篇的大理石板上的每一点点，都如同一颗颗星辰般闪烁，无声地诉说着人类对于未来以及对过去辉煌瞬间永恒记忆的情怀。</w:t>
      </w:r>
      <w:r>
        <w:rPr>
          <w:sz w:val="32"/>
          <w:szCs w:val="32"/>
        </w:rPr>
        <w:t>&lt;/p&gt;&lt;p&gt;&lt;img src="/static-img/SHQHdHt6nSu7tIo9DvOTynFQV8MlsoVEaE2Qq6-Ete-bc8DzH4iXgQcKyxNiIB2m1vX2viVbN-V_v2B1gODDkM_xSLG0MG5bLhAgQIV6QhiBl9ckVbO9oaGXVYNfc4KI.png"&gt;&lt;/p&gt;&lt;p&gt;</w:t>
      </w:r>
      <w:r>
        <w:rPr>
          <w:sz w:val="32"/>
          <w:szCs w:val="32"/>
        </w:rPr>
        <w:t>第五章：今昔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日，当科技进步让我们能够穿梭于星际之间的时候，我们也能找到一条通往彼岸世界途径，让那些被遗忘的声音得以重现，让那些被尘封颜料所掩盖的情感重新浮现，而我相信，只要存在这样一种可能，即使是在虚构的小小幻想中，也足够让人心潮澎湃，不断前行，因为每一次跨越，都只是为了追逐那个永恒不会褪色的梦想——翱翔梦想，羽 青空之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翱翔梦想：羽青空之蓝的诗篇》是一个关于人类对自然情感共鸣，以及对于未知宇宙探索精神相结合的心灵旅行文章。在这段旅程中，从古老国度到现代都市，从沉睡在地下的声音到飘渺在云端中的色彩，每一步都带给读者不同的启示和思考，为我们的生活增添了一抹温暖。一旦你站在任何一个角落，你就可以感觉到这一切都是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羽 青空之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编织出来的一幅幅宏伟图景。</w:t>
      </w:r>
      <w:r>
        <w:rPr>
          <w:sz w:val="32"/>
          <w:szCs w:val="32"/>
        </w:rPr>
        <w:t>&lt;/p&gt;&lt;p&gt;&lt;a href = "/doc/648625-</w:t>
      </w:r>
      <w:r>
        <w:rPr>
          <w:sz w:val="32"/>
          <w:szCs w:val="32"/>
        </w:rPr>
        <w:t>翱翔梦想羽青空之蓝的诗篇</w:t>
      </w:r>
      <w:r>
        <w:rPr>
          <w:sz w:val="32"/>
          <w:szCs w:val="32"/>
        </w:rPr>
        <w:t>.doc" rel="alternate" download="648625-</w:t>
      </w:r>
      <w:r>
        <w:rPr>
          <w:sz w:val="32"/>
          <w:szCs w:val="32"/>
        </w:rPr>
        <w:t>翱翔梦想羽青空之蓝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