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我待字闺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池之中，岁月静好，风云变幻。从前，我是一介武夫，一身战袍，一心报国。在战场上，我曾杀敌百计，为国家争光；但随着岁月的流逝，战争渐渐平息，我也开始思考生命的意义和自己的未来。</w:t>
      </w:r>
      <w:r>
        <w:rPr>
          <w:sz w:val="32"/>
          <w:szCs w:val="32"/>
        </w:rPr>
        <w:t>&lt;/p&gt;&lt;p&gt;&lt;img src="/static-img/wQNn0GFrnERxW4lEsoTHRzpwfJlrSX7VQjWkEE0qL1g.jpg"&gt;&lt;/p&gt;&lt;p&gt;</w:t>
      </w:r>
      <w:r>
        <w:rPr>
          <w:sz w:val="32"/>
          <w:szCs w:val="32"/>
        </w:rPr>
        <w:t>有一天，我决定卸下我的铠甲，将刀剑收起，不再踏上那血腥与火药的地图。我选择了回归文人生活，在家中闭门读书写字，这是我内心深处永远渴望的一种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自己沉浸在书海之中，那些古代文学作品，如同春日游憩般轻松愉悦，让我忘却了过去那些累积的情感和压力。每当夜幕低垂，当灯火通明时，我便拿起笔墨，试图以文字表达那些难以言说的感情和思想。</w:t>
      </w:r>
      <w:r>
        <w:rPr>
          <w:sz w:val="32"/>
          <w:szCs w:val="32"/>
        </w:rPr>
        <w:t>&lt;/p&gt;&lt;p&gt;&lt;img src="/static-img/FjWo3bg1rX8NE72buop9FlT6wbtvMaDOf5_66a0QrIVbV8593laiVf_LWFsPhQwUcZKFay5aJWIUw6xaQVsikw.png"&gt;&lt;/p&gt;&lt;p&gt;</w:t>
      </w:r>
      <w:r>
        <w:rPr>
          <w:sz w:val="32"/>
          <w:szCs w:val="32"/>
        </w:rPr>
        <w:t>首先，是对经典著作的热爱。我细心研读诸子百家，每一篇文章都仿佛是对智慧宝库的一次探索。孔子的《论语》、孟子的《孟子》，甚至是庄子的荒诞不经——这些都是我深邃思考的源泉，他们的话语如同星辰一般璀璨夺目，让我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自然景色的赞美。我喜欢走出庭院，看着四季更迭中的花木生长，每一朵花、一片叶，都有它独特的声音，它们教会了我如何欣赏生活中的小事，从而让我更加珍惜现在所拥有的一切。这份宁静让人忘记了尘世间纷扰纷杂，也让我学会了如何用最简单的手法去描绘最复杂的情感。</w:t>
      </w:r>
      <w:r>
        <w:rPr>
          <w:sz w:val="32"/>
          <w:szCs w:val="32"/>
        </w:rPr>
        <w:t>&lt;/p&gt;&lt;p&gt;&lt;img src="/static-img/xnCPW4AtPpQErbW2xEBezlT6wbtvMaDOf5_66a0QrIVbV8593laiVf_LWFsPhQwUcZKFay5aJWIUw6xaQVsikw.jpg"&gt;&lt;/p&gt;&lt;p&gt;</w:t>
      </w:r>
      <w:r>
        <w:rPr>
          <w:sz w:val="32"/>
          <w:szCs w:val="32"/>
        </w:rPr>
        <w:t>再者，是对艺术技巧的追求。我尝试着学习绘画、书法等多种艺术形式，以此来表达内心深处的情感和想象。每一次挥洒笔墨，或是在纸张上勾勒出形状，都是一次精神上的洗礼，使得我的思维变得更加清晰，同时也增添了一份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诗词歌赋的热衷。在这样的环境里，我常常能够听到鸟鸣声响，与诗句交织成一种超越时间空间界限的心灵连接。在这里，无论是李白或杜甫，无论是唐代还是宋朝，他们都能活跃于我的世界，每一个词句都像是一盏灯塔指引着方向，帮助我找到属于自己的位置。</w:t>
      </w:r>
      <w:r>
        <w:rPr>
          <w:sz w:val="32"/>
          <w:szCs w:val="32"/>
        </w:rPr>
        <w:t>&lt;/p&gt;&lt;p&gt;&lt;img src="/static-img/Uc-cU0ug9eY8YocJe4KXelT6wbtvMaDOf5_66a0QrIVbV8593laiVf_LWFsPhQwUcZKFay5aJWIUw6xaQVsikw.png"&gt;&lt;/p&gt;&lt;p&gt;</w:t>
      </w:r>
      <w:r>
        <w:rPr>
          <w:sz w:val="32"/>
          <w:szCs w:val="32"/>
        </w:rPr>
        <w:t>最后，不可忽视的是，对未来的展望。我虽然已然放下军装，但并非完全无为，只不过换了一种方式去参与社会发展。当看到青年学子奔波于各个领域，有志于改良世界时，便不能不产生共鸣与敬意。他们正如同一群雄鹰，在蓝天下展翅高飞，而我，则像是站在山巅观察者，用文字记录历史进程，并为他们提供一些见解或建议，以期促进社会向好的发展方向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卸甲后我待字闺中”这一过程，是一种从外在征服到内在修养，从动乱繁华到宁静淡泊的人生转变。这是一个充满挑战又充满希望的人生旅途，每一步都是成长与变化的小宇宙。而且，这样的生活给我带来了前所未有的快乐，因为它让我找到了真正属于自己的地方，那里的空气清新，即使没有硝烟味，也弥漫着知识与情感之间不可言说的默契。此刻，就算是在这个安静的小院里，即使没有铠甲，却也有无数故事等待被发现。一路走来，一路看尽红尘，再也不必慌忙追赶，只愿做一个懂得享受“待字闺中”的文人。</w:t>
      </w:r>
      <w:r>
        <w:rPr>
          <w:sz w:val="32"/>
          <w:szCs w:val="32"/>
        </w:rPr>
        <w:t>&lt;/p&gt;&lt;p&gt;&lt;img src="/static-img/nQR19RxWdx9-rSWU4h1uvlT6wbtvMaDOf5_66a0QrIVbV8593laiVf_LWFsPhQwUcZKFay5aJWIUw6xaQVsikw.jpg"&gt;&lt;/p&gt;&lt;p&gt;&lt;a href = "/doc/648652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rel="alternate" download="648652-</w:t>
      </w:r>
      <w:r>
        <w:rPr>
          <w:sz w:val="32"/>
          <w:szCs w:val="32"/>
        </w:rPr>
        <w:t>文人归隐卸甲后我待字闺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