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自省之下知错就改的青春视频日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我们每个人都可能会犯错，重要的是知道如何从错误中恢复过来。对于年轻人来说，这种能力尤为关键，因为它关系到他们的人生道路和未来的发展。</w:t>
      </w:r>
      <w:r>
        <w:rPr>
          <w:sz w:val="32"/>
          <w:szCs w:val="32"/>
        </w:rPr>
        <w:t>&lt;/p&gt;&lt;p&gt;&lt;img src="/static-img/cbgHY5uFlLWL-KttS2k8GYzZ8j1tPRewpitmY3PJXhc8kBeNsjPO2O5uBCI3ZKay.jpg"&gt;&lt;/p&gt;&lt;p&gt;</w:t>
      </w:r>
      <w:r>
        <w:rPr>
          <w:sz w:val="32"/>
          <w:szCs w:val="32"/>
        </w:rPr>
        <w:t>自省与成长</w:t>
      </w:r>
      <w:r>
        <w:rPr>
          <w:sz w:val="32"/>
          <w:szCs w:val="32"/>
        </w:rPr>
        <w:t>&lt;/p&gt;&lt;p&gt;</w:t>
      </w:r>
      <w:r>
        <w:rPr>
          <w:sz w:val="32"/>
          <w:szCs w:val="32"/>
        </w:rPr>
        <w:t>自省是认识自己、改正错误的一种方式，它涉及对自己的行为、想法和感受进行深入反思。这是一条通往成长之路的必经之路。一个懂得自省的人，不仅能够更好地理解自己，也能更好地与他人沟通。</w:t>
      </w:r>
      <w:r>
        <w:rPr>
          <w:sz w:val="32"/>
          <w:szCs w:val="32"/>
        </w:rPr>
        <w:t>&lt;/p&gt;&lt;p&gt;&lt;img src="/static-img/Mq9SCo_FDRbWHpjgiwONlozZ8j1tPRewpitmY3PJXhdOn1zdxfoEo2bPTF2I3WZKery1b0PbcFlFZUWaRbAwsKH1QM7gmMs6ecuYSuk1gdo.jpg"&gt;&lt;/p&gt;&lt;p&gt;</w:t>
      </w:r>
      <w:r>
        <w:rPr>
          <w:sz w:val="32"/>
          <w:szCs w:val="32"/>
        </w:rPr>
        <w:t>知道错了就改</w:t>
      </w:r>
      <w:r>
        <w:rPr>
          <w:sz w:val="32"/>
          <w:szCs w:val="32"/>
        </w:rPr>
        <w:t>&lt;/p&gt;&lt;p&gt;</w:t>
      </w:r>
      <w:r>
        <w:rPr>
          <w:sz w:val="32"/>
          <w:szCs w:val="32"/>
        </w:rPr>
        <w:t>有时候，我们做了什么事情后才意识到那并不是最佳选择。在这种情况下，只要我们能勇敢地面对自己的错误，并决定改变，那么这就是一种非常积极的态度。比如，有些孩子在考试时不小心看了一眼旁边同学的试卷，然后就趴在桌子上录制视频，表示自己知道犯错了，就主动承认并记录下来，以此来提醒自己将来不要再犯同样的错误。这不仅是一种自我教育，更是一种责任感和诚信的体现。</w:t>
      </w:r>
      <w:r>
        <w:rPr>
          <w:sz w:val="32"/>
          <w:szCs w:val="32"/>
        </w:rPr>
        <w:t>&lt;/p&gt;&lt;p&gt;&lt;img src="/static-img/0Pvx2Yho4JwsUbO5vWRh1ozZ8j1tPRewpitmY3PJXhdOn1zdxfoEo2bPTF2I3WZKery1b0PbcFlFZUWaRbAwsKH1QM7gmMs6ecuYSuk1gdo.jpg"&gt;&lt;/p&gt;&lt;p&gt;</w:t>
      </w:r>
      <w:r>
        <w:rPr>
          <w:sz w:val="32"/>
          <w:szCs w:val="32"/>
        </w:rPr>
        <w:t>视频日记：一种反思工具</w:t>
      </w:r>
      <w:r>
        <w:rPr>
          <w:sz w:val="32"/>
          <w:szCs w:val="32"/>
        </w:rPr>
        <w:t>&lt;/p&gt;&lt;p&gt;</w:t>
      </w:r>
      <w:r>
        <w:rPr>
          <w:sz w:val="32"/>
          <w:szCs w:val="32"/>
        </w:rPr>
        <w:t>视频日记可以作为一种写日记或笔记本记录的替代品，对于那些喜欢通过视觉媒介表达思想和情感的人来说是一个很好的选择。而且，与文字相比，视频日记更加直观易懂，可以帮助人们快速回顾过去所学到的东西，从而加深印象。此外，由于它是可视化内容，所以也方便分享给他人，让更多人了解你的学习过程和思考方法。</w:t>
      </w:r>
      <w:r>
        <w:rPr>
          <w:sz w:val="32"/>
          <w:szCs w:val="32"/>
        </w:rPr>
        <w:t>&lt;/p&gt;&lt;p&gt;&lt;img src="/static-img/-c3StNTIdJwlpjy7i24V2ozZ8j1tPRewpitmY3PJXhdOn1zdxfoEo2bPTF2I3WZKery1b0PbcFlFZUWaRbAwsKH1QM7gmMs6ecuYSuk1gdo.jpg"&gt;&lt;/p&gt;&lt;p&gt;</w:t>
      </w:r>
      <w:r>
        <w:rPr>
          <w:sz w:val="32"/>
          <w:szCs w:val="32"/>
        </w:rPr>
        <w:t>趴桌子上的决心</w:t>
      </w:r>
      <w:r>
        <w:rPr>
          <w:sz w:val="32"/>
          <w:szCs w:val="32"/>
        </w:rPr>
        <w:t>&lt;/p&gt;&lt;p&gt;</w:t>
      </w:r>
      <w:r>
        <w:rPr>
          <w:sz w:val="32"/>
          <w:szCs w:val="32"/>
        </w:rPr>
        <w:t>当我们因为某些原因而感到沮丧或者迷茫时，把这些情绪记录下来，无疑是一种释放压力的方式。但同时，这也应该成为我们继续前进的一个动力。不论是在生活中的小确幸还是大型目标，都需要有坚定的决心去追求。趴桌子上录制视频，不仅仅是为了证明你曾经犯过错，更重要的是，它让你明白，即使失败，也要勇敢站起来，再次尝试。</w:t>
      </w:r>
      <w:r>
        <w:rPr>
          <w:sz w:val="32"/>
          <w:szCs w:val="32"/>
        </w:rPr>
        <w:t>&lt;/p&gt;&lt;p&gt;&lt;img src="/static-img/bD0phCobdKXSwnHvW3pFHozZ8j1tPRewpitmY3PJXhdOn1zdxfoEo2bPTF2I3WZKery1b0PbcFlFZUWaRbAwsKH1QM7gmMs6ecuYSuk1gdo.jpg"&gt;&lt;/p&gt;&lt;p&gt;</w:t>
      </w:r>
      <w:r>
        <w:rPr>
          <w:sz w:val="32"/>
          <w:szCs w:val="32"/>
        </w:rPr>
        <w:t>从错误中汲取经验教训</w:t>
      </w:r>
      <w:r>
        <w:rPr>
          <w:sz w:val="32"/>
          <w:szCs w:val="32"/>
        </w:rPr>
        <w:t>&lt;/p&gt;&lt;p&gt;</w:t>
      </w:r>
      <w:r>
        <w:rPr>
          <w:sz w:val="32"/>
          <w:szCs w:val="32"/>
        </w:rPr>
        <w:t>成功总是伴随着失败，而失败则提供了学习新知识、新技能的大机会。如果一个人能够从每一次失误中吸取经验教训，那么这无疑是一个巨大的进步。当我们因为一时冲动或疏忽而产生负面的影响时，要学会冷静分析其原因，以及如何避免未来重蹈覆辙。这样做不但能够提高我们的判断力，还能增强我们的抗风险能力，为未来的挑战打下坚实基础。</w:t>
      </w:r>
      <w:r>
        <w:rPr>
          <w:sz w:val="32"/>
          <w:szCs w:val="32"/>
        </w:rPr>
        <w:t>&lt;/p&gt;&lt;p&gt;</w:t>
      </w:r>
      <w:r>
        <w:rPr>
          <w:sz w:val="32"/>
          <w:szCs w:val="32"/>
        </w:rPr>
        <w:t>结语：知错就改，是青春美丽的一部分</w:t>
      </w:r>
      <w:r>
        <w:rPr>
          <w:sz w:val="32"/>
          <w:szCs w:val="32"/>
        </w:rPr>
        <w:t>&lt;/p&gt;&lt;p&gt;</w:t>
      </w:r>
      <w:r>
        <w:rPr>
          <w:sz w:val="32"/>
          <w:szCs w:val="32"/>
        </w:rPr>
        <w:t>青春是一个充满探索、冒险和挑战的时候期。在这个过程中，我们难免会遇到挫折，但关键在于如何处理这些困境。一旦发现自己走弯路，就应当立即纠正方向，用正确行动抵消掉之前的遗憾。这份勇气与决心，就是青春美丽的一部分，是成长过程中的宝贵财富。所以，当你觉得需要“趴桌子上录制视频”，用这一行为来告别过去，不要犹豫——立刻开始吧，你值得拥有一个更好的明天！</w:t>
      </w:r>
      <w:r>
        <w:rPr>
          <w:sz w:val="32"/>
          <w:szCs w:val="32"/>
        </w:rPr>
        <w:t>&lt;/p&gt;&lt;p&gt;&lt;a href = "/doc/648656-</w:t>
      </w:r>
      <w:r>
        <w:rPr>
          <w:sz w:val="32"/>
          <w:szCs w:val="32"/>
        </w:rPr>
        <w:t>自省之下知错就改的青春视频日记</w:t>
      </w:r>
      <w:r>
        <w:rPr>
          <w:sz w:val="32"/>
          <w:szCs w:val="32"/>
        </w:rPr>
        <w:t>.doc" rel="alternate" download="648656-</w:t>
      </w:r>
      <w:r>
        <w:rPr>
          <w:sz w:val="32"/>
          <w:szCs w:val="32"/>
        </w:rPr>
        <w:t>自省之下知错就改的青春视频日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