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锁凶手每晚抱女主的神秘原因揭开心魔背后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门锁凶手每晚抱着女主？</w:t>
      </w:r>
      <w:r>
        <w:rPr>
          <w:sz w:val="32"/>
          <w:szCs w:val="32"/>
        </w:rPr>
        <w:t>&lt;/p&gt;&lt;p&gt;&lt;img src="/static-img/OdLMooavaQOVmcRjlLYMwWLZUMPUbwVrn434jT3Oz-w.jpg"&gt;&lt;/p&gt;&lt;p&gt;</w:t>
      </w:r>
      <w:r>
        <w:rPr>
          <w:sz w:val="32"/>
          <w:szCs w:val="32"/>
        </w:rPr>
        <w:t>在一片宁静的夜色中，一个小镇上发生了一系列令人震惊的谋杀案。警方在现场发现了一个奇怪的物证——一把旧式门锁，这个门锁似乎成为了凶手留下的唯一线索。随着调查深入，人们开始怀疑这把门锁背后隐藏着什么秘密。</w:t>
      </w:r>
      <w:r>
        <w:rPr>
          <w:sz w:val="32"/>
          <w:szCs w:val="32"/>
        </w:rPr>
        <w:t>&lt;/p&gt;&lt;p&gt;</w:t>
      </w:r>
      <w:r>
        <w:rPr>
          <w:sz w:val="32"/>
          <w:szCs w:val="32"/>
        </w:rPr>
        <w:t>是不是因为曾经与女主有过深厚情感？</w:t>
      </w:r>
      <w:r>
        <w:rPr>
          <w:sz w:val="32"/>
          <w:szCs w:val="32"/>
        </w:rPr>
        <w:t>&lt;/p&gt;&lt;p&gt;&lt;img src="/static-img/tBMJ40sEDrwFCWWRMBjvVKZPd6o-p2CDeGpBWwxX9I8Ub2qP-NBVzL8WzIHWdRDlnNNjMFmmGMygM9iMhenpNtP4cTv3oZBXz5skokNqnhg.jpg"&gt;&lt;/p&gt;&lt;p&gt;</w:t>
      </w:r>
      <w:r>
        <w:rPr>
          <w:sz w:val="32"/>
          <w:szCs w:val="32"/>
        </w:rPr>
        <w:t>据说，在过去，门锁凶手和女主之间曾经有过一段美好的爱情故事。但不幸的是，他们因某些不可避免的原因分开了。这个悲剧的情感纠葛，让人无法不思考是否正是这种强烈的情感驱使他每晚抱着那位女性。</w:t>
      </w:r>
      <w:r>
        <w:rPr>
          <w:sz w:val="32"/>
          <w:szCs w:val="32"/>
        </w:rPr>
        <w:t>&lt;/p&gt;&lt;p&gt;</w:t>
      </w:r>
      <w:r>
        <w:rPr>
          <w:sz w:val="32"/>
          <w:szCs w:val="32"/>
        </w:rPr>
        <w:t>那么，他为什么会选择用这样一种残忍的手段来表达自己的情感？</w:t>
      </w:r>
      <w:r>
        <w:rPr>
          <w:sz w:val="32"/>
          <w:szCs w:val="32"/>
        </w:rPr>
        <w:t>&lt;/p&gt;&lt;p&gt;&lt;img src="/static-img/0HnIY-VPsKFYBKufPnza96ZPd6o-p2CDeGpBWwxX9I8Ub2qP-NBVzL8WzIHWdRDlnNNjMFmmGMygM9iMhenpNtP4cTv3oZBXz5skokNqnhg.jpg"&gt;&lt;/p&gt;&lt;p&gt;</w:t>
      </w:r>
      <w:r>
        <w:rPr>
          <w:sz w:val="32"/>
          <w:szCs w:val="32"/>
        </w:rPr>
        <w:t>人们开始探讨他为何选择通过如此残忍的手段来表达自己对她的思念。这可能是一个极端的心理状态，或许是出于绝望或愤怒，但更可能是一种无力之举。他不知道如何向她表达他的感情，只能依靠最原始、最暴力的方式去占有她，即便是在死后也要紧紧抱住。</w:t>
      </w:r>
      <w:r>
        <w:rPr>
          <w:sz w:val="32"/>
          <w:szCs w:val="32"/>
        </w:rPr>
        <w:t>&lt;/p&gt;&lt;p&gt;</w:t>
      </w:r>
      <w:r>
        <w:rPr>
          <w:sz w:val="32"/>
          <w:szCs w:val="32"/>
        </w:rPr>
        <w:t>他的动机究竟是什么？</w:t>
      </w:r>
      <w:r>
        <w:rPr>
          <w:sz w:val="32"/>
          <w:szCs w:val="32"/>
        </w:rPr>
        <w:t>&lt;/p&gt;&lt;p&gt;&lt;img src="/static-img/IaMZ4eSfWvEWC-R9jxyb_qZPd6o-p2CDeGpBWwxX9I8Ub2qP-NBVzL8WzIHWdRDlnNNjMFmmGMygM9iMhenpNtP4cTv3oZBXz5skokNqnhg.jpg"&gt;&lt;/p&gt;&lt;p&gt;</w:t>
      </w:r>
      <w:r>
        <w:rPr>
          <w:sz w:val="32"/>
          <w:szCs w:val="32"/>
        </w:rPr>
        <w:t>虽然我们不能完全理解他的内心世界，但可以推测，他可能因为失去了那个他所爱的人而感到无比痛苦。在这个过程中，他将所有的挣扎、哀伤都寄托给了那把门锁，因为它代表了他们共同度过的一些时光，也象征着他们无法跨越的一道永恒隔离墙壁。</w:t>
      </w:r>
      <w:r>
        <w:rPr>
          <w:sz w:val="32"/>
          <w:szCs w:val="32"/>
        </w:rPr>
        <w:t>&lt;/p&gt;&lt;p&gt;</w:t>
      </w:r>
      <w:r>
        <w:rPr>
          <w:sz w:val="32"/>
          <w:szCs w:val="32"/>
        </w:rPr>
        <w:t>警察如何破解这一谜团？</w:t>
      </w:r>
      <w:r>
        <w:rPr>
          <w:sz w:val="32"/>
          <w:szCs w:val="32"/>
        </w:rPr>
        <w:t>&lt;/p&gt;&lt;p&gt;&lt;img src="/static-img/DxFX7liICqjHYivGw7gd4aZPd6o-p2CDeGpBWwxX9I8Ub2qP-NBVzL8WzIHWdRDlnNNjMFmmGMygM9iMhenpNtP4cTv3oZBXz5skokNqnhg.jpg"&gt;&lt;/p&gt;&lt;p&gt;</w:t>
      </w:r>
      <w:r>
        <w:rPr>
          <w:sz w:val="32"/>
          <w:szCs w:val="32"/>
        </w:rPr>
        <w:t>警方经过长时间的努力，最终找到了破解这一谜团的一个关键线索，那就是那把老旧的小提琴。原来，这个凶手是一个音乐家，而音乐对于他来说，是与往昔记忆相连的一种方式。而当他独自一人坐在黑暗房间里，用小提琴演奏那些熟悉旋律时，那股力量仿佛让他得以暂时逃脱现实，将自己带回到与女主共度良辰美景的时候。</w:t>
      </w:r>
      <w:r>
        <w:rPr>
          <w:sz w:val="32"/>
          <w:szCs w:val="32"/>
        </w:rPr>
        <w:t>&lt;/p&gt;&lt;p&gt;</w:t>
      </w:r>
      <w:r>
        <w:rPr>
          <w:sz w:val="32"/>
          <w:szCs w:val="32"/>
        </w:rPr>
        <w:t>揭开心魔背后的悲剧</w:t>
      </w:r>
      <w:r>
        <w:rPr>
          <w:sz w:val="32"/>
          <w:szCs w:val="32"/>
        </w:rPr>
        <w:t>&lt;/p&gt;&lt;p&gt;</w:t>
      </w:r>
      <w:r>
        <w:rPr>
          <w:sz w:val="32"/>
          <w:szCs w:val="32"/>
        </w:rPr>
        <w:t>最后，当警察终于找到并逮捕了凶手，并且了解到整个事件背后的真相时，我们才明白，这一切都是关于爱恨交织、失落与再次寻找。当我们走进犯罪心理学的大門，我们常常会发现隐藏在其中的是人类最复杂和敏感的情感，而非简单粗暴的恶意行为。</w:t>
      </w:r>
      <w:r>
        <w:rPr>
          <w:sz w:val="32"/>
          <w:szCs w:val="32"/>
        </w:rPr>
        <w:t>&lt;/p&gt;&lt;p&gt;&lt;a href = "/doc/648663-</w:t>
      </w:r>
      <w:r>
        <w:rPr>
          <w:sz w:val="32"/>
          <w:szCs w:val="32"/>
        </w:rPr>
        <w:t>门锁凶手每晚抱女主的神秘原因揭开心魔背后的悲剧</w:t>
      </w:r>
      <w:r>
        <w:rPr>
          <w:sz w:val="32"/>
          <w:szCs w:val="32"/>
        </w:rPr>
        <w:t>.doc" rel="alternate" download="648663-</w:t>
      </w:r>
      <w:r>
        <w:rPr>
          <w:sz w:val="32"/>
          <w:szCs w:val="32"/>
        </w:rPr>
        <w:t>门锁凶手每晚抱女主的神秘原因揭开心魔背后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