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银月下的武林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林中流传着一部神秘的武侠小说《还剑奇情录》，这本书不仅仅是一部文学作品，更是武林间的一种传说，它讲述了一段关于爱恨交织、生死存亡的传奇故事。以下就是对这部小说的一个简要介绍。</w:t>
      </w:r>
      <w:r>
        <w:rPr>
          <w:sz w:val="32"/>
          <w:szCs w:val="32"/>
        </w:rPr>
        <w:t>&lt;/p&gt;&lt;p&gt;&lt;img src="/static-img/9UA7eBIsXfvU2GzMt6cvNlXNz1H5HDxK5zvKRfqsFovsNEIIjZTuHvu5UYYe7Jlr.jpg"&gt;&lt;/p&gt;&lt;p&gt;</w:t>
      </w:r>
      <w:r>
        <w:rPr>
          <w:sz w:val="32"/>
          <w:szCs w:val="32"/>
        </w:rPr>
        <w:t>第一部分：《还剑奇情录》的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飘摇的时代，一位名叫云游天涯的侠客，因一次偶然的情缘，得到了一个神秘古剑。这把剑不仅锋利无比，而且能够感应到持有者的心意，将其最深刻的情感和欲望化作真实存在。在这个过程中，他逐渐发现了这把剑背后的秘密，以及自己与它之间不可思议的联系。</w:t>
      </w:r>
      <w:r>
        <w:rPr>
          <w:sz w:val="32"/>
          <w:szCs w:val="32"/>
        </w:rPr>
        <w:t>&lt;/p&gt;&lt;p&gt;&lt;img src="/static-img/c4aItf3lcK8RdFN1j-mAHFXNz1H5HDxK5zvKRfqsFos69Ecv15mEYbxdeD_HIGAgndkyiRdthXrG4p_FBp1xtA.jpg"&gt;&lt;/p&gt;&lt;p&gt;</w:t>
      </w:r>
      <w:r>
        <w:rPr>
          <w:sz w:val="32"/>
          <w:szCs w:val="32"/>
        </w:rPr>
        <w:t>第二部分：云游天涯与李清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云游天涯准备好将古剑归于其原主时，却被一场突如其来的变故所阻碍。他的身边出现了一位美丽而坚韧的小姑娘李清风，她因为某些原因也追寻着自己的梦想，但却无法摆脱困境。两人相遇后，云游天涯决定帮助她解开心中的迷雾，并一起揭开古剑背后的真相。</w:t>
      </w:r>
      <w:r>
        <w:rPr>
          <w:sz w:val="32"/>
          <w:szCs w:val="32"/>
        </w:rPr>
        <w:t>&lt;/p&gt;&lt;p&gt;&lt;img src="/static-img/c8gwDyHpcD0Vxikjmucp2lXNz1H5HDxK5zvKRfqsFos69Ecv15mEYbxdeD_HIGAgndkyiRdthXrG4p_FBp1xtA.jpg"&gt;&lt;/p&gt;&lt;p&gt;</w:t>
      </w:r>
      <w:r>
        <w:rPr>
          <w:sz w:val="32"/>
          <w:szCs w:val="32"/>
        </w:rPr>
        <w:t>第三部分：双方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两人共同面对各种挑战，他们之间的情感日渐加深。但就在他们即将达到彼此心灵深处时，一系列事件打破了这一切，使得他们不得不再次分离。此时，这把名为“还剑”的古剑成为了他们之间唯一连接之物，而它又带来了更多未知和危险。</w:t>
      </w:r>
      <w:r>
        <w:rPr>
          <w:sz w:val="32"/>
          <w:szCs w:val="32"/>
        </w:rPr>
        <w:t>&lt;/p&gt;&lt;p&gt;&lt;img src="/static-img/D1wPVbe_MRyQNoyvZpLKklXNz1H5HDxK5zvKRfqsFos69Ecv15mEYbxdeD_HIGAgndkyiRdthXrG4p_FBp1xtA.jpg"&gt;&lt;/p&gt;&lt;p&gt;</w:t>
      </w:r>
      <w:r>
        <w:rPr>
          <w:sz w:val="32"/>
          <w:szCs w:val="32"/>
        </w:rPr>
        <w:t>第四部分：复杂的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探索和战斗中，云游天涯开始意识到，“还剣”并非单纯的是一件武器，它承载了他人生命史，也影响着整个江湖。他必须学会如何平衡个人理想与社会责任，同时处理好与李清风以及其他人物之间错综复杂的人际关系网。</w:t>
      </w:r>
      <w:r>
        <w:rPr>
          <w:sz w:val="32"/>
          <w:szCs w:val="32"/>
        </w:rPr>
        <w:t>&lt;/p&gt;&lt;p&gt;&lt;img src="/static-img/vxlwm69uGp_vQZqnlNagN1XNz1H5HDxK5zvKRfqsFos69Ecv15mEYbxdeD_HIGAgndkyiRdthXrG4p_FBp1xtA.jpg"&gt;&lt;/p&gt;&lt;p&gt;</w:t>
      </w:r>
      <w:r>
        <w:rPr>
          <w:sz w:val="32"/>
          <w:szCs w:val="32"/>
        </w:rPr>
        <w:t>第五部分：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波折，最终，在一次关键时刻，李清风成功解除了“还剣”上的诅咒。这不是一个简单的心灵释放，而是一个全新的开始——对于她个人的成长，对于江湖的一份贡献。而对于云游天涯来说，这意味着他可以继续前行，无论是在刀光火焰中还是在静谧山谷里，只要他心怀正义，就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还剑奇情录》我们可以看到，不管是历史还是现代，每个人都有一段属于自己的故事，而这些故事往往会交织出丰富多彩的人生画卷。在这样的背景下，我们或许能从生活中学到一些宝贵的教训，比如勇气、友谊、爱情等等，是不是很让人向往呢？</w:t>
      </w:r>
      <w:r>
        <w:rPr>
          <w:sz w:val="32"/>
          <w:szCs w:val="32"/>
        </w:rPr>
        <w:t>&lt;/p&gt;&lt;p&gt;&lt;a href = "/doc/648677-</w:t>
      </w:r>
      <w:r>
        <w:rPr>
          <w:sz w:val="32"/>
          <w:szCs w:val="32"/>
        </w:rPr>
        <w:t>还剑奇情录银月下的武林秘密</w:t>
      </w:r>
      <w:r>
        <w:rPr>
          <w:sz w:val="32"/>
          <w:szCs w:val="32"/>
        </w:rPr>
        <w:t>.doc" rel="alternate" download="648677-</w:t>
      </w:r>
      <w:r>
        <w:rPr>
          <w:sz w:val="32"/>
          <w:szCs w:val="32"/>
        </w:rPr>
        <w:t>还剑奇情录银月下的武林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