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放松张开腿与公共空间中的欧美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张开腿，让公看欧美片：一场关于身体空间的文化冲突</w:t>
      </w:r>
      <w:r>
        <w:rPr>
          <w:sz w:val="32"/>
          <w:szCs w:val="32"/>
        </w:rPr>
        <w:t>&lt;/p&gt;&lt;p&gt;&lt;img src="/static-img/BQqSqGmtGQnmVhPaDGISJbtaTrBkm4dki3TEOWYvRPwZTDzgHF-UpgRZOvSdeN9u.jpg"&gt;&lt;/p&gt;&lt;p&gt;</w:t>
      </w:r>
      <w:r>
        <w:rPr>
          <w:sz w:val="32"/>
          <w:szCs w:val="32"/>
        </w:rPr>
        <w:t>在一个平凡的周末午后，几位朋友聚集在一家小餐馆享受着轻松愉快的时光。他们选择了一个宽敞且不太拥挤的地方坐下，一边品尝着美食，一边聊天。然而，在这个和谐无瑕的画面中，却发生了一件让人意想不到的事情——其中一人张开了腿，直接将双脚伸向了身旁的一位陌生男子。</w:t>
      </w:r>
      <w:r>
        <w:rPr>
          <w:sz w:val="32"/>
          <w:szCs w:val="32"/>
        </w:rPr>
        <w:t>&lt;/p&gt;&lt;p&gt;</w:t>
      </w:r>
      <w:r>
        <w:rPr>
          <w:sz w:val="32"/>
          <w:szCs w:val="32"/>
        </w:rPr>
        <w:t>这位陌生男子显然感到困惑和不适，他立刻抬头看着那个做出这样的行为的人，并试图用眼神表达自己的不满。但是，那个人似乎并没有意识到自己做错了什么，他们继续保持着原本的姿势，即使对方已经明显地想要离开。</w:t>
      </w:r>
      <w:r>
        <w:rPr>
          <w:sz w:val="32"/>
          <w:szCs w:val="32"/>
        </w:rPr>
        <w:t>&lt;/p&gt;&lt;p&gt;&lt;img src="/static-img/ABAjZzlS3-bGJQ6tITLHDLtaTrBkm4dki3TEOWYvRPwT15ZZUtdfxlW8XOewAkOc3vT5QOiB6xUbY44L2iNuEcQgzRTqoSeH2Kgp8JlwwCplmGl6TNDTDNtqOn0MfzVd.jpg"&gt;&lt;/p&gt;&lt;p&gt;</w:t>
      </w:r>
      <w:r>
        <w:rPr>
          <w:sz w:val="32"/>
          <w:szCs w:val="32"/>
        </w:rPr>
        <w:t>这种行为背后隐藏的是一种深层次的心理和社会现象。它反映出了当代社会中人们对于身体空间概念理解上的差异。在某些文化背景下，尤其是在东方传统文化中，对于公共场合中的肢体亲密性有着较为保守和严格的界限。而在西方国家，这种行为可能会被视为更加开放和自由，而不会引起太多争议。</w:t>
      </w:r>
      <w:r>
        <w:rPr>
          <w:sz w:val="32"/>
          <w:szCs w:val="32"/>
        </w:rPr>
        <w:t>&lt;/p&gt;&lt;p&gt;</w:t>
      </w:r>
      <w:r>
        <w:rPr>
          <w:sz w:val="32"/>
          <w:szCs w:val="32"/>
        </w:rPr>
        <w:t>饭桌上的放松与公共场合中的规范</w:t>
      </w:r>
      <w:r>
        <w:rPr>
          <w:sz w:val="32"/>
          <w:szCs w:val="32"/>
        </w:rPr>
        <w:t>&lt;/p&gt;&lt;p&gt;&lt;img src="/static-img/zcXXAHx3xmtfpTY5mX3O0LtaTrBkm4dki3TEOWYvRPwT15ZZUtdfxlW8XOewAkOc3vT5QOiB6xUbY44L2iNuEcQgzRTqoSeH2Kgp8JlwwCplmGl6TNDTDNtqOn0MfzVd.jpg"&gt;&lt;/p&gt;&lt;p&gt;</w:t>
      </w:r>
      <w:r>
        <w:rPr>
          <w:sz w:val="32"/>
          <w:szCs w:val="32"/>
        </w:rPr>
        <w:t>首先，我们要了解的是，在不同的文化环境中，“放松”这一词语所包含的情感色彩是不一样的。在某些情况下，比如在私密的小圈子内或者是家庭成员之间，“放松”意味着可以释放掉一些通常不能在公开场合表现出来的情绪或举止。而对于其他人来说，这样的行为可能会被视作过分亲昱甚至是不尊重他人的表现。</w:t>
      </w:r>
      <w:r>
        <w:rPr>
          <w:sz w:val="32"/>
          <w:szCs w:val="32"/>
        </w:rPr>
        <w:t>&lt;/p&gt;&lt;p&gt;</w:t>
      </w:r>
      <w:r>
        <w:rPr>
          <w:sz w:val="32"/>
          <w:szCs w:val="32"/>
        </w:rPr>
        <w:t>此外，当我们讨论“公共观看”的问题时，也需要考虑到不同地区对电影内容审查制度以及观众接受程度有很大差异。这就涉及到了更广泛的问题，即如何平衡个人自由与社会规范，以及如何通过教育来提高人们对不同文化习俗敏感度，从而减少跨文化交流中的误解与冲突。</w:t>
      </w:r>
      <w:r>
        <w:rPr>
          <w:sz w:val="32"/>
          <w:szCs w:val="32"/>
        </w:rPr>
        <w:t>&lt;/p&gt;&lt;p&gt;&lt;img src="/static-img/rsWVYPXVG2L88_hyLxlLfrtaTrBkm4dki3TEOWYvRPwT15ZZUtdfxlW8XOewAkOc3vT5QOiB6xUbY44L2iNuEcQgzRTqoSeH2Kgp8JlwwCplmGl6TNDTDNtqOn0MfzVd.jpg"&gt;&lt;/p&gt;&lt;p&gt;</w:t>
      </w:r>
      <w:r>
        <w:rPr>
          <w:sz w:val="32"/>
          <w:szCs w:val="32"/>
        </w:rPr>
        <w:t>从微观角度出发，我们可以看到这样的事例背后，是两个截然不同的价值观体系碰撞所产生的一个小小风波。这也提醒我们，每一次跨越国界、跨越语言、跨越习俗的时候，都需要更多地去理解对方，而不是仅仅依靠自己的认知去判断事物。此外，还应该认识到，每个人的隐私权利都是应当得到尊重，不管是在公共还是私人领域都是一样重要。</w:t>
      </w:r>
      <w:r>
        <w:rPr>
          <w:sz w:val="32"/>
          <w:szCs w:val="32"/>
        </w:rPr>
        <w:t>&lt;/p&gt;&lt;p&gt;</w:t>
      </w:r>
      <w:r>
        <w:rPr>
          <w:sz w:val="32"/>
          <w:szCs w:val="32"/>
        </w:rPr>
        <w:t>当然，有时候即便是最好的沟通方式也无法避免误解，这也是人类关系复杂性的体现。在这样的情况下，我们是否能学会从错误中学得教训？是否能逐步建立起一种包容一切、尊重每个人的精神？这是一个值得深思的问题，它关乎我们的未来，也关乎我们今天如何相处，以确保日后的世界更加美好。</w:t>
      </w:r>
      <w:r>
        <w:rPr>
          <w:sz w:val="32"/>
          <w:szCs w:val="32"/>
        </w:rPr>
        <w:t>&lt;/p&gt;&lt;p&gt;&lt;img src="/static-img/w0lklv4kjZqptx-4lPrALrtaTrBkm4dki3TEOWYvRPwT15ZZUtdfxlW8XOewAkOc3vT5QOiB6xUbY44L2iNuEcQgzRTqoSeH2Kgp8JlwwCplmGl6TNDTDNtqOn0MfzVd.jpg"&gt;&lt;/p&gt;&lt;p&gt;&lt;a href = "/doc/648738-</w:t>
      </w:r>
      <w:r>
        <w:rPr>
          <w:sz w:val="32"/>
          <w:szCs w:val="32"/>
        </w:rPr>
        <w:t>饭桌上的放松张开腿与公共空间中的欧美电影体验</w:t>
      </w:r>
      <w:r>
        <w:rPr>
          <w:sz w:val="32"/>
          <w:szCs w:val="32"/>
        </w:rPr>
        <w:t>.doc" rel="alternate" download="648738-</w:t>
      </w:r>
      <w:r>
        <w:rPr>
          <w:sz w:val="32"/>
          <w:szCs w:val="32"/>
        </w:rPr>
        <w:t>饭桌上的放松张开腿与公共空间中的欧美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