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</w:t>
      </w:r>
      <w:r>
        <w:rPr>
          <w:sz w:val="48"/>
          <w:szCs w:val="48"/>
        </w:rPr>
        <w:t>105</w:t>
      </w:r>
      <w:r>
        <w:rPr>
          <w:sz w:val="48"/>
          <w:szCs w:val="48"/>
        </w:rPr>
        <w:t>话我需要灭火教室里的紧急信号为什么我突然要用消防器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学校的教室里弥漫着淡淡的木质香气和学生们低语的声音。然而，当时任为班主任的我却心中暗自紧张，因为今天是秘密教学第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，我需要灭火。</w:t>
      </w:r>
      <w:r>
        <w:rPr>
          <w:sz w:val="32"/>
          <w:szCs w:val="32"/>
        </w:rPr>
        <w:t>&lt;/p&gt;&lt;p&gt;&lt;img src="/static-img/1lJSizLbV9invn69qFvoY89B9Cq8dPycOECqBxAOe_Q.jpg"&gt;&lt;/p&gt;&lt;p&gt;</w:t>
      </w:r>
      <w:r>
        <w:rPr>
          <w:sz w:val="32"/>
          <w:szCs w:val="32"/>
        </w:rPr>
        <w:t>我们学校有一套独特的安全教育体系，其中“秘密教学”就是其中之一。每到周末，我们都会在课间时间进行一段不为外人知的小小课程，这些内容通常与日常生活紧密相关，比如急救、逃生路线、甚至是简单的化学实验。但今天，却不同于以往，我手中的材料盒里藏着的是消防器材，而我的任务，是向全班同学传达一个重要信息：如何正确使用灭火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同学们对这个主题感到好奇，但很快就意识到了这不是什么寻常的话题。我站在讲台前，清了清嗓子，然后开始了我的演讲：“大家知道吗？我们都生活在一个充满危险的地方，有时候这些危险并不是来自外界，而是在我们的身边，即使是在这样安静祥和的地方——教室。”</w:t>
      </w:r>
      <w:r>
        <w:rPr>
          <w:sz w:val="32"/>
          <w:szCs w:val="32"/>
        </w:rPr>
        <w:t>&lt;/p&gt;&lt;p&gt;&lt;img src="/static-img/Sp-bUL052VjKxdDAtvLL2E-zrTZI0qhMxbM4laIQWzk1EoT49ERq-Oclaoxq0zoew2QpoSc7X9I3Y7gGq37Y_Q.jpg"&gt;&lt;/p&gt;&lt;p&gt;</w:t>
      </w:r>
      <w:r>
        <w:rPr>
          <w:sz w:val="32"/>
          <w:szCs w:val="32"/>
        </w:rPr>
        <w:t>我拿出了一把真实可用的灭火器，并解释它是怎样工作，以及何时、何地应该使用它。接着，我展示了一系列关于如何操作灭火器的小视频，让每个孩子都能清楚地看到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这种场合，最关键的一点还得说说为什么要学习用消防工具。这并不仅仅因为有可能会发生火灾，而更是一种预防措施。在这样的环境下，每个人都是对方生命安全最直接保障者。如果有人遇到了困境，只有团结合作才能确保大家都能够平安无事地离开危险区域。</w:t>
      </w:r>
      <w:r>
        <w:rPr>
          <w:sz w:val="32"/>
          <w:szCs w:val="32"/>
        </w:rPr>
        <w:t>&lt;/p&gt;&lt;p&gt;&lt;img src="/static-img/-BEMBboLltGxI12gpxTm-k-zrTZI0qhMxbM4laIQWzk1EoT49ERq-Oclaoxq0zoew2QpoSc7X9I3Y7gGq37Y_Q.jpg"&gt;&lt;/p&gt;&lt;p&gt;</w:t>
      </w:r>
      <w:r>
        <w:rPr>
          <w:sz w:val="32"/>
          <w:szCs w:val="32"/>
        </w:rPr>
        <w:t>演讲结束后，我让所有学生尝试一次按压灭火器头部，用力喷出水雾来模拟实际操作过程。这让我意识到，即便是在如此微妙的情景中，也能感受到一种力量，它源于准备与责任。我希望这一天对于他们来说，就像是一次深刻的人生体验，无论将来走向何方，都不会忘记这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位学生完成了操作练习，全班放松下来，他们脸上带着既兴奋又满足的微笑。我心里涌现出一股暖流，这份情感远比任何成果更加珍贵，因为它们标志着知识已经被内化，与生命紧密相连。而且，这也意味着，如果真的有一天，“我需要灭火”，他们会知道该做什么，从而保护自己以及他人不受伤害。</w:t>
      </w:r>
      <w:r>
        <w:rPr>
          <w:sz w:val="32"/>
          <w:szCs w:val="32"/>
        </w:rPr>
        <w:t>&lt;/p&gt;&lt;p&gt;&lt;img src="/static-img/8myWKVmBtn1iM_JYpsTADk-zrTZI0qhMxbM4laIQWzk1EoT49ERq-Oclaoxq0zoew2QpoSc7X9I3Y7gGq37Y_Q.jpg"&gt;&lt;/p&gt;&lt;p&gt;&lt;a href = "/doc/648739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教室里的紧急信号为什么我突然要用消防器材</w:t>
      </w:r>
      <w:r>
        <w:rPr>
          <w:sz w:val="32"/>
          <w:szCs w:val="32"/>
        </w:rPr>
        <w:t>.doc" rel="alternate" download="648739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教室里的紧急信号为什么我突然要用消防器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