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的香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，让你流连忘返</w:t>
      </w:r>
      <w:r>
        <w:rPr>
          <w:sz w:val="32"/>
          <w:szCs w:val="32"/>
        </w:rPr>
        <w:t>503&lt;/p&gt;&lt;p&gt;&lt;img src="/static-img/qeEQGvlu3C2BsBVjHM7ZRc9IHS_e1OaZKiV7lMc7tj0.jpg"&gt;&lt;/p&gt;&lt;p&gt;</w:t>
      </w:r>
      <w:r>
        <w:rPr>
          <w:sz w:val="32"/>
          <w:szCs w:val="32"/>
        </w:rPr>
        <w:t>在这个充满科技与创新的小镇上，一个不起眼的咖啡馆，却隐藏着一份独特的魅力。它叫做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名字简单而有格调，仿佛预示着即将到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家咖啡馆，你会被其温馨舒适的氛围所吸引。墙壁上挂满了艺术品，每一件都透露出创作者的心血和情感。而最让人印象深刻的是，那里的每一杯咖啡，都配备了一抹特殊的榴莲色斑，这种颜色的选择并非偶然，它蕴含着深远的意义。</w:t>
      </w:r>
      <w:r>
        <w:rPr>
          <w:sz w:val="32"/>
          <w:szCs w:val="32"/>
        </w:rPr>
        <w:t>&lt;/p&gt;&lt;p&gt;&lt;img src="/static-img/ElLmnrVm8wpzyIeckM8Gj-xXXPqFElEiwGUEAgKjgQr6n_am2oIFbjDOv38_Hr-mHA3zBguILlh_spqtkR-Eow.jpg"&gt;&lt;/p&gt;&lt;p&gt;</w:t>
      </w:r>
      <w:r>
        <w:rPr>
          <w:sz w:val="32"/>
          <w:szCs w:val="32"/>
        </w:rPr>
        <w:t>色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斑：香甜与梦境</w:t>
      </w:r>
      <w:r>
        <w:rPr>
          <w:sz w:val="32"/>
          <w:szCs w:val="32"/>
        </w:rPr>
        <w:t>&lt;/p&gt;&lt;p&gt;&lt;img src="/static-img/Za3SRBRFMUSHGUvUwkv1OuxXXPqFElEiwGUEAgKjgQr6n_am2oIFbjDOv38_Hr-mHA3zBguILlh_spqtkR-Eow.jpg"&gt;&lt;/p&gt;&lt;p&gt;</w:t>
      </w:r>
      <w:r>
        <w:rPr>
          <w:sz w:val="32"/>
          <w:szCs w:val="32"/>
        </w:rPr>
        <w:t>榴莲色斑，是一种特别诱人的颜色，它既带有一丝野性，又不失优雅典雅。在这里，任何一位顾客只要点餐，都可以自由选择是否加上这种神奇色的奶泡。这并不仅仅是一种美观上的追求，而是对味觉和视觉的一场双重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文化</w:t>
      </w:r>
      <w:r>
        <w:rPr>
          <w:sz w:val="32"/>
          <w:szCs w:val="32"/>
        </w:rPr>
        <w:t>&lt;/p&gt;&lt;p&gt;&lt;img src="/static-img/PrV6J_dmWj9CD54_OKLIH-xXXPqFElEiwGUEAgKjgQr6n_am2oIFbjDOv38_Hr-mHA3zBguILlh_spqtkR-Eow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amp;#34;503&amp;#34;</w:t>
      </w:r>
      <w:r>
        <w:rPr>
          <w:sz w:val="32"/>
          <w:szCs w:val="32"/>
        </w:rPr>
        <w:t>不仅仅是一个提供饮料的地方，它更像是一个生活方式、文化交流的一个平台。在这里，你可以听到各种语言的声音，也许是一句法语，一段中文，或是西班牙语；看到了来自世界各地的人们聚集在一起分享彼此的情感与故事。</w:t>
      </w:r>
      <w:r>
        <w:rPr>
          <w:sz w:val="32"/>
          <w:szCs w:val="32"/>
        </w:rPr>
        <w:t>&lt;/p&gt;&lt;p&gt;&lt;img src="/static-img/M0p8gnQAzhtMzKY3K-_uGexXXPqFElEiwGUEAgKjgQr6n_am2oIFbjDOv38_Hr-mHA3zBguILlh_spqtkR-Eow.jpg"&gt;&lt;/p&gt;&lt;p&gt;</w:t>
      </w:r>
      <w:r>
        <w:rPr>
          <w:sz w:val="32"/>
          <w:szCs w:val="32"/>
        </w:rPr>
        <w:t>味道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甜如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举起那碗装饰有榴莲色斑奶泡的咖啡时，你仿佛进入了一片宁静而又充满期待的地平线。第一口咽下，那浓郁而又清新的风味，如同轻柔的手指触碰你的心灵。你能感受到那份独有的香甜，就像是从遥远的地方飘来的一缕迷人的香气，让人忍不住想要沉醉其中，不再想回归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连忘返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也成为了许多朋友间相聚、共享记忆的地方。人们常常因为一次偶遇，而决定定期回到这里，因为这儿有他们共同的话题，有他们共同的情感，有那不可复制的瞬间美好。在这样的环境中，每一个人似乎都找到了属于自己的小天地，能够自由自在地表达自己，无拘无束地探索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——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带走的是更多未知以及对生活多元化理解的一些启示。而那些永远不会褪色的照片，以及那些我们曾经共同创造过的小确幸，将成为我们回忆中宝贵的一笔财富。那颗顽固不化的心，被温暖了；那些曾经冷漠的情绪，被转变成了滋养灵魂的情感。所以，当别人问起为什么总有人愿意流连忘返于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时候，我们只需抬头微笑，说：“因为这里，有一种特别叫作‘榴莲色斑’的事情。”</w:t>
      </w:r>
      <w:r>
        <w:rPr>
          <w:sz w:val="32"/>
          <w:szCs w:val="32"/>
        </w:rPr>
        <w:t>&lt;/p&gt;&lt;p&gt;&lt;a href = "/doc/648742-</w:t>
      </w:r>
      <w:r>
        <w:rPr>
          <w:sz w:val="32"/>
          <w:szCs w:val="32"/>
        </w:rPr>
        <w:t>榴莲色斑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香甜诱惑</w:t>
      </w:r>
      <w:r>
        <w:rPr>
          <w:sz w:val="32"/>
          <w:szCs w:val="32"/>
        </w:rPr>
        <w:t>.doc" rel="alternate" download="648742-</w:t>
      </w:r>
      <w:r>
        <w:rPr>
          <w:sz w:val="32"/>
          <w:szCs w:val="32"/>
        </w:rPr>
        <w:t>榴莲色斑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香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