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穿梭古今的诡计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小说：穿梭古今的诡计与魔法</w:t>
      </w:r>
      <w:r>
        <w:rPr>
          <w:sz w:val="32"/>
          <w:szCs w:val="32"/>
        </w:rPr>
        <w:t>&lt;/p&gt;&lt;p&gt;&lt;img src="/static-img/fVpXRpOUPevxRgqHUftx33Wn_k8GXmPetdw_r8Glq-g.png"&gt;&lt;/p&gt;&lt;p&gt;</w:t>
      </w:r>
      <w:r>
        <w:rPr>
          <w:sz w:val="32"/>
          <w:szCs w:val="32"/>
        </w:rPr>
        <w:t>在历史的长河中有没有一本神秘的书籍能让你穿越时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小说是一部集古代奇幻、现代冒险于一体的经典作品，它以其独特的情节和深邃的世界观赢得了众多读者的喜爱。在这本书里，主角不仅要面对复杂的人际关系，还要应对来自未知领域的威胁。</w:t>
      </w:r>
      <w:r>
        <w:rPr>
          <w:sz w:val="32"/>
          <w:szCs w:val="32"/>
        </w:rPr>
        <w:t>&lt;/p&gt;&lt;p&gt;&lt;img src="/static-img/_FxrZlidHFC-gBaJ5LKEDXXY6nx6IAk4st3SjsryJkgsXWrBCWA_qORuVexMMt3rNRbWqM7sBW9lqLVq9F8HN2jVXLSMfjzNw3KXBmp5jp4LxJEvgDuP_NmUKl7JVOBM.jpg"&gt;&lt;/p&gt;&lt;p&gt;</w:t>
      </w:r>
      <w:r>
        <w:rPr>
          <w:sz w:val="32"/>
          <w:szCs w:val="32"/>
        </w:rPr>
        <w:t>每一次翻阅，都可能打开一个新的世界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气凛然小说中，作者巧妙地将各种历史背景融入到故事中，让读者仿佛置身于唐朝或是宋朝的一次宴会上，或是在明朝的一次宫廷斗争中。而这些背景不是简单地作为装饰，而是通过细腻的情节和丰富的人物塑造，与主线情节紧密相连。</w:t>
      </w:r>
      <w:r>
        <w:rPr>
          <w:sz w:val="32"/>
          <w:szCs w:val="32"/>
        </w:rPr>
        <w:t>&lt;/p&gt;&lt;p&gt;&lt;img src="/static-img/XFo6kgJm0kazdh3OhbyfVHXY6nx6IAk4st3SjsryJkgsXWrBCWA_qORuVexMMt3rNRbWqM7sBW9lqLVq9F8HN2jVXLSMfjzNw3KXBmp5jp4LxJEvgDuP_NmUKl7JVOBM.jpg"&gt;&lt;/p&gt;&lt;p&gt;</w:t>
      </w:r>
      <w:r>
        <w:rPr>
          <w:sz w:val="32"/>
          <w:szCs w:val="32"/>
        </w:rPr>
        <w:t>如何才能掌握这门无形之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知识外，邪气凛然小说还融入了大量关于魔术和超自然现象的元素。书中的主人公经常需要运用自己的智慧和勇敢来克服各种难题，这些难题往往源自于一种名为“法力的”力量。这股力量可以使人飞翔，可以控制天地，但同时也极易失控，对持有者而言是一种巨大的责任。</w:t>
      </w:r>
      <w:r>
        <w:rPr>
          <w:sz w:val="32"/>
          <w:szCs w:val="32"/>
        </w:rPr>
        <w:t>&lt;/p&gt;&lt;p&gt;&lt;img src="/static-img/0e1pj7CgcAzLLK0PrARdgnXY6nx6IAk4st3SjsryJkgsXWrBCWA_qORuVexMMt3rNRbWqM7sBW9lqLVq9F8HN2jVXLSMfjzNw3KXBmp5jp4LxJEvgDuP_NmUKl7JVOBM.jpg"&gt;&lt;/p&gt;&lt;p&gt;</w:t>
      </w:r>
      <w:r>
        <w:rPr>
          <w:sz w:val="32"/>
          <w:szCs w:val="32"/>
        </w:rPr>
        <w:t>当时光变得扭曲，你该如何选择你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发现自己卷入了一场更大的阴谋之中。他必须决定是否继续追寻那份被遗忘已久的家族传承，以及是否愿意为了保护这个他所不了解却又熟悉的地方付出一切。在这个过程中，他逐渐意识到，每个人的选择都能够改变整个世界。</w:t>
      </w:r>
      <w:r>
        <w:rPr>
          <w:sz w:val="32"/>
          <w:szCs w:val="32"/>
        </w:rPr>
        <w:t>&lt;/p&gt;&lt;p&gt;&lt;img src="/static-img/IOAV3Nr9VoZMM7DrvqE3sHXY6nx6IAk4st3SjsryJkgsXWrBCWA_qORuVexMMt3rNRbWqM7sBW9lqLVq9F8HN2jVXLSMfjzNw3KXBmp5jp4LxJEvgDuP_NmUKl7JVOBM.jpg"&gt;&lt;/p&gt;&lt;p&gt;</w:t>
      </w:r>
      <w:r>
        <w:rPr>
          <w:sz w:val="32"/>
          <w:szCs w:val="32"/>
        </w:rPr>
        <w:t>但最终，那份坚韧的心灵才是最强大的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邪气凛然小说中的许多角色一样，最终走向成功的是那些拥有坚定信念且不断学习、成长的人。他们不仅能够掌握复杂的手段，更重要的是，他们懂得什么时候使用它们，并且知道何时放下手中的武器，以心去迎接生活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阅读完这本书后，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阅读邪气凛然的小说，你会发现自己不仅看到了一个充满悬疑与惊喜的小说，也学会了如何在面对困境时保持冷静，同时拥有勇敢前行的心态。这本书就像是一个时间机器，每一页都是通往另一个时代、另一种生活方式的大门，是一次既刺激又令人沉思的地理旅行。</w:t>
      </w:r>
      <w:r>
        <w:rPr>
          <w:sz w:val="32"/>
          <w:szCs w:val="32"/>
        </w:rPr>
        <w:t>&lt;/p&gt;&lt;p&gt;&lt;a href = "/doc/648743-</w:t>
      </w:r>
      <w:r>
        <w:rPr>
          <w:sz w:val="32"/>
          <w:szCs w:val="32"/>
        </w:rPr>
        <w:t>邪气凛然小说穿梭古今的诡计与魔法</w:t>
      </w:r>
      <w:r>
        <w:rPr>
          <w:sz w:val="32"/>
          <w:szCs w:val="32"/>
        </w:rPr>
        <w:t>.doc" rel="alternate" download="648743-</w:t>
      </w:r>
      <w:r>
        <w:rPr>
          <w:sz w:val="32"/>
          <w:szCs w:val="32"/>
        </w:rPr>
        <w:t>邪气凛然小说穿梭古今的诡计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