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包第一次旅行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包：第一次旅行的启程</w:t>
      </w:r>
      <w:r>
        <w:rPr>
          <w:sz w:val="32"/>
          <w:szCs w:val="32"/>
        </w:rPr>
        <w:t>&lt;/p&gt;&lt;p&gt;&lt;img src="/static-img/xHaR7yoW9uXiH6hfmGHvt4BteF2-CgypaoLM8c7A5zudZtbyo2QrtVAsSDaAtTir.jpg"&gt;&lt;/p&gt;&lt;p&gt;</w:t>
      </w:r>
      <w:r>
        <w:rPr>
          <w:sz w:val="32"/>
          <w:szCs w:val="32"/>
        </w:rPr>
        <w:t>爸爸从不忘记为我们准备好一切，这次旅行也不例外。他的背包是我们行囊的一部分，里面装满了他精心挑选的必需品和一些小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里藏着希望</w:t>
      </w:r>
      <w:r>
        <w:rPr>
          <w:sz w:val="32"/>
          <w:szCs w:val="32"/>
        </w:rPr>
        <w:t>&lt;/p&gt;&lt;p&gt;&lt;img src="/static-img/UlNI__mxylVQ7Ss7FPNZyoBteF2-CgypaoLM8c7A5zuoAi94u9Y3MrcQgJhBi1uS0Flbmi35Mvupp5z6jt7meeYbOaJaPPS7qgQeA1lyY96Gah2YzxYFu3STaFzDonoD.jpg"&gt;&lt;/p&gt;&lt;p&gt;</w:t>
      </w:r>
      <w:r>
        <w:rPr>
          <w:sz w:val="32"/>
          <w:szCs w:val="32"/>
        </w:rPr>
        <w:t>我的第一次是我的爸开的包作为主题，探索未知世界。他的背包仿佛是一张地图，指引着我们的方向，无论何时何地，都能给予我们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P8Bh6oBM5LBYH-t49uVwoBteF2-CgypaoLM8c7A5zuoAi94u9Y3MrcQgJhBi1uS0Flbmi35Mvupp5z6jt7meeYbOaJaPPS7qgQeA1lyY96Gah2YzxYFu3STaFzDonoD.jpg"&gt;&lt;/p&gt;&lt;p&gt;</w:t>
      </w:r>
      <w:r>
        <w:rPr>
          <w:sz w:val="32"/>
          <w:szCs w:val="32"/>
        </w:rPr>
        <w:t>每一件物品都有它自己的故事，比如那把折叠刀，是在一次户外活动中磨练出来；还有那本地图，是在翻阅百度知道后打印出来的。这些物品虽简单，却承载着无数回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旅途趣味</w:t>
      </w:r>
      <w:r>
        <w:rPr>
          <w:sz w:val="32"/>
          <w:szCs w:val="32"/>
        </w:rPr>
        <w:t>&lt;/p&gt;&lt;p&gt;&lt;img src="/static-img/v2sxNm5Tq4PsV0TGMxz8qYBteF2-CgypaoLM8c7A5zuoAi94u9Y3MrcQgJhBi1uS0Flbmi35Mvupp5z6jt7meeYbOaJaPPS7qgQeA1lyY96Gah2YzxYFu3STaFzDonoD.jpg"&gt;&lt;/p&gt;&lt;p&gt;</w:t>
      </w:r>
      <w:r>
        <w:rPr>
          <w:sz w:val="32"/>
          <w:szCs w:val="32"/>
        </w:rPr>
        <w:t>为了让旅途更加有趣，他还准备了一些小游戏，比如纸牌、手环等，让长时间乘坐交通工具不再枯燥。他总说：“旅途中的乐趣，不仅在目的地，更是在路上。”这句话成为了我对旅行态度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足</w:t>
      </w:r>
      <w:r>
        <w:rPr>
          <w:sz w:val="32"/>
          <w:szCs w:val="32"/>
        </w:rPr>
        <w:t>&lt;/p&gt;&lt;p&gt;&lt;img src="/static-img/BM6x13npaCs1V_snXZI3tYBteF2-CgypaoLM8c7A5zuoAi94u9Y3MrcQgJhBi1uS0Flbmi35Mvupp5z6jt7meeYbOaJaPPS7qgQeA1lyY96Gah2YzxYFu3STaFzDonoD.jpg"&gt;&lt;/p&gt;&lt;p&gt;</w:t>
      </w:r>
      <w:r>
        <w:rPr>
          <w:sz w:val="32"/>
          <w:szCs w:val="32"/>
        </w:rPr>
        <w:t>对于食物问题，他也做了周到安排，从零食到饮料，再到营养补充剂，每样都经过仔细挑选。他总是说，“出门前要像军人一样作战部署”，确保每一步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也是他特别重视的一点，他会定期检查各类防护用品，如急救包、防晒霜等，并且教导如何正确使用。在紧急情况下，每一秒都是宝贵的，所以预防胜过治疗成了他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是，那份深情与关怀。这份背包并非仅仅是一种装备，而是我父亲对我们的爱与期望。我相信，只要这个背包随行，我就能感受到父亲远方传来的鼓励与支持。</w:t>
      </w:r>
      <w:r>
        <w:rPr>
          <w:sz w:val="32"/>
          <w:szCs w:val="32"/>
        </w:rPr>
        <w:t>&lt;/p&gt;&lt;p&gt;&lt;a href = "/doc/648751-</w:t>
      </w:r>
      <w:r>
        <w:rPr>
          <w:sz w:val="32"/>
          <w:szCs w:val="32"/>
        </w:rPr>
        <w:t>爸爸的包第一次旅行的启程</w:t>
      </w:r>
      <w:r>
        <w:rPr>
          <w:sz w:val="32"/>
          <w:szCs w:val="32"/>
        </w:rPr>
        <w:t>.doc" rel="alternate" download="648751-</w:t>
      </w:r>
      <w:r>
        <w:rPr>
          <w:sz w:val="32"/>
          <w:szCs w:val="32"/>
        </w:rPr>
        <w:t>爸爸的包第一次旅行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