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久终成宠老夫妇的爱情故事从陌生人到一家之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夫妇的爱情故事：从陌生人到一家之主</w:t>
      </w:r>
      <w:r>
        <w:rPr>
          <w:sz w:val="32"/>
          <w:szCs w:val="32"/>
        </w:rPr>
        <w:t>&lt;/p&gt;&lt;p&gt;&lt;img src="/static-img/s3v4oTkpCn-vvICaInVmDmVlGdBtzZSEEuQVTzYXoBupw3GlIVup6EN3pgP5RWdi.jpg"&gt;&lt;/p&gt;&lt;p&gt;</w:t>
      </w:r>
      <w:r>
        <w:rPr>
          <w:sz w:val="32"/>
          <w:szCs w:val="32"/>
        </w:rPr>
        <w:t>记得那些年，我和我太太刚结婚的时候，我们对彼此还真是不太了解。我们都认为，婚姻是两个人为了共同生活而走在一起的开始。但随着时间的推移，我们发现，这个过程中有很多挑战需要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每天早上醒来时，你会觉得对方呼吸的声音好烦人，晚上躺下时，又会因为对方翻来覆去睡不安稳而感到焦虑。这种磨合期，让不少新人的感情受到了考验。我和我太太也不例外，但我们没有放弃。每当我想放弃时，她总能用她的温柔和善良感化我，而她也常常看到我的努力并给予支持。</w:t>
      </w:r>
      <w:r>
        <w:rPr>
          <w:sz w:val="32"/>
          <w:szCs w:val="32"/>
        </w:rPr>
        <w:t>&lt;/p&gt;&lt;p&gt;&lt;img src="/static-img/zYdAD8WO11Q7YkuP_pKF1GVlGdBtzZSEEuQVTzYXoBuZFvfauWpz7jzbetfsVi7vp0GVWWe3XMpPRMU1OweaGZhGa4pTRAH3_UGZDh-xCu7OCnJ-mumJh5ni7pCr_st5giChq4TG3Ht6J11CkG7rKA.jpg"&gt;&lt;/p&gt;&lt;p&gt;</w:t>
      </w:r>
      <w:r>
        <w:rPr>
          <w:sz w:val="32"/>
          <w:szCs w:val="32"/>
        </w:rPr>
        <w:t>婚久终成宠，是一种心灵上的磨练，也是一种情感上的升华。在这个过程中，我们学会了相互理解、相互尊重，甚至是在吵架之后能够找到笑点。这份经历让我们的关系更加坚固，就像煮熟的米饭一样，不再散乱，也不会过于硬邦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那个陌生的女孩已经成为了一家之主。她是我最亲近的人，同时也是我的妻子。我知道，无论未来如何，她都会一直在这里，与我同行，因为那份最初的心意依旧存在。而这，就是“婚久终成宠”的真谛——一个充满挑战又美丽的旅程。</w:t>
      </w:r>
      <w:r>
        <w:rPr>
          <w:sz w:val="32"/>
          <w:szCs w:val="32"/>
        </w:rPr>
        <w:t>&lt;/p&gt;&lt;p&gt;&lt;img src="/static-img/B_QwMVJTqDaOrcCtKkH8t2VlGdBtzZSEEuQVTzYXoBuZFvfauWpz7jzbetfsVi7vp0GVWWe3XMpPRMU1OweaGZhGa4pTRAH3_UGZDh-xCu7OCnJ-mumJh5ni7pCr_st5giChq4TG3Ht6J11CkG7rKA.jpg"&gt;&lt;/p&gt;&lt;p&gt;&lt;a href = "/doc/648757-</w:t>
      </w:r>
      <w:r>
        <w:rPr>
          <w:sz w:val="32"/>
          <w:szCs w:val="32"/>
        </w:rPr>
        <w:t>婚久终成宠老夫妇的爱情故事从陌生人到一家之主</w:t>
      </w:r>
      <w:r>
        <w:rPr>
          <w:sz w:val="32"/>
          <w:szCs w:val="32"/>
        </w:rPr>
        <w:t>.doc" rel="alternate" download="648757-</w:t>
      </w:r>
      <w:r>
        <w:rPr>
          <w:sz w:val="32"/>
          <w:szCs w:val="32"/>
        </w:rPr>
        <w:t>婚久终成宠老夫妇的爱情故事从陌生人到一家之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