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金银花露古风奇幻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》（古风奇幻爱情故事）</w:t>
      </w:r>
      <w:r>
        <w:rPr>
          <w:sz w:val="32"/>
          <w:szCs w:val="32"/>
        </w:rPr>
        <w:t>&lt;/p&gt;&lt;p&gt;&lt;img src="/static-img/PTACziGTFJ8UJ1qP_SJZ-b2_ePceNBfU8ACJmMuzPF8.jpg"&gt;&lt;/p&gt;&lt;p&gt;</w:t>
      </w:r>
      <w:r>
        <w:rPr>
          <w:sz w:val="32"/>
          <w:szCs w:val="32"/>
        </w:rPr>
        <w:t>什么是“金银花露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代世界里，传说中有一种神奇的草药——金银花。据说这种草药能够治愈一切病痛，甚至能让人长生不老。这座城市中，一家名为“月下香园”的秘密工坊掌握了制作这款神奇草药精华——金银花露的秘方。然而，这个秘密却吸引了一大批冒险者和贼，他们都希望通过手段夺取这个珍贵物品。</w:t>
      </w:r>
      <w:r>
        <w:rPr>
          <w:sz w:val="32"/>
          <w:szCs w:val="32"/>
        </w:rPr>
        <w:t>&lt;/p&gt;&lt;p&gt;&lt;img src="/static-img/ulX9MxR7QBRWlrTZ6eyL18gDsLVHRctPC3XVwIxNrCu9wGfOPqB_6vUZZPoa9WOE0yxzqAhWWlVuIT_el4uELJgJpHyKbRmMXCwKQoMX3ZnrZUwT64uwcHR-EQP3qXTW.jpg"&gt;&lt;/p&gt;&lt;p&gt;</w:t>
      </w:r>
      <w:r>
        <w:rPr>
          <w:sz w:val="32"/>
          <w:szCs w:val="32"/>
        </w:rPr>
        <w:t>为何追求“金银花露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一位年轻的女子，她名叫柳莹。她是一个极具野心和勇气的人，她梦想着成为最强大的巫师。在一次偶然间，柳莹听闻了关于“月下香园”的传言，并且知道他们掌握了制作金银花露的秘方。她决定踏上一段艰难而危险的旅程，以获取这份珍贵之物。</w:t>
      </w:r>
      <w:r>
        <w:rPr>
          <w:sz w:val="32"/>
          <w:szCs w:val="32"/>
        </w:rPr>
        <w:t>&lt;/p&gt;&lt;p&gt;&lt;img src="/static-img/SfAictp0rtXumNIvw70d0MgDsLVHRctPC3XVwIxNrCu9wGfOPqB_6vUZZPoa9WOE0yxzqAhWWlVuIT_el4uELJgJpHyKbRmMXCwKQoMX3ZnrZUwT64uwcHR-EQP3qXTW.jpeg"&gt;&lt;/p&gt;&lt;p&gt;</w:t>
      </w:r>
      <w:r>
        <w:rPr>
          <w:sz w:val="32"/>
          <w:szCs w:val="32"/>
        </w:rPr>
        <w:t>姜可小说中的故事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》讲述的是一个关于柳莹与她的伙伴们如何面对重重困难，最终成功获得了那份宝贵之物的情节。他们必须克服各种障碍，如狡猾的地道贼、阴谋诡计的手下以及未知领域中的恐怖生物。而随着她们不断地探索和战斗，她们也逐渐揭开了关于自己身份和命运的一些谜团。</w:t>
      </w:r>
      <w:r>
        <w:rPr>
          <w:sz w:val="32"/>
          <w:szCs w:val="32"/>
        </w:rPr>
        <w:t>&lt;/p&gt;&lt;p&gt;&lt;img src="/static-img/D5QLNvQMUPAY3Navs1iGxsgDsLVHRctPC3XVwIxNrCu9wGfOPqB_6vUZZPoa9WOE0yxzqAhWWlVuIT_el4uELJgJpHyKbRmMXCwKQoMX3ZnrZUwT64uwcHR-EQP3qXTW.jpeg"&gt;&lt;/p&gt;&lt;p&gt;</w:t>
      </w:r>
      <w:r>
        <w:rPr>
          <w:sz w:val="32"/>
          <w:szCs w:val="32"/>
        </w:rPr>
        <w:t>情感纠葛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目标的过程中，柳莹遇到了许多不同的角色，他们有的帮助她，有的阻挠她。但无论怎样，她始终坚持自己的信念。特别是在一次偶然相遇的一个男子，他不仅给予了她勇气，也成为了她的忠实伙伴。在旅途中，他们之间的情感日益加深，但他们都清楚，在这个充满危险的地方，没有人可以保证明天会不会到来。</w:t>
      </w:r>
      <w:r>
        <w:rPr>
          <w:sz w:val="32"/>
          <w:szCs w:val="32"/>
        </w:rPr>
        <w:t>&lt;/p&gt;&lt;p&gt;&lt;img src="/static-img/X_03Wtmn1Hxyjg-1SYQ6iMgDsLVHRctPC3XVwIxNrCu9wGfOPqB_6vUZZPoa9WOE0yxzqAhWWlVuIT_el4uELJgJpHyKbRmMXCwKQoMX3ZnrZUwT64uwcHR-EQP3qXTW.jpeg"&gt;&lt;/p&gt;&lt;p&gt;</w:t>
      </w:r>
      <w:r>
        <w:rPr>
          <w:sz w:val="32"/>
          <w:szCs w:val="32"/>
        </w:rPr>
        <w:t>金银花露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柳莹终于得到了一瓶完美无瑕的金银花露时，她以为一切都会迎刃而解。但实际上，这只是故事的一部分。当她真正尝试使用它时，却发现其中隐藏着更深层次的问题。她开始怀疑，是不是所有的人都是好人的？还是有人背后有更复杂的心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选择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惊心动魄的情况之后，柳莹不得不做出一个决定：是否要用这瓶珍贵至极的事物来改变自己的未来，以及整个世界。她意识到，无论结果如何，都需要勇敢地面对自己的选择，并接受它们带来的后果。这就是《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l </w:t>
      </w:r>
      <w:r>
        <w:rPr>
          <w:sz w:val="32"/>
          <w:szCs w:val="32"/>
        </w:rPr>
        <w:t>花露》的结局，它是一部充满激情、智慧和决断力的作品，让读者在阅读结束后也会思考生命中的每一步选择。</w:t>
      </w:r>
      <w:r>
        <w:rPr>
          <w:sz w:val="32"/>
          <w:szCs w:val="32"/>
        </w:rPr>
        <w:t>&lt;/p&gt;&lt;p&gt;&lt;a href = "/doc/648765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古风奇幻爱情故事</w:t>
      </w:r>
      <w:r>
        <w:rPr>
          <w:sz w:val="32"/>
          <w:szCs w:val="32"/>
        </w:rPr>
        <w:t>.doc" rel="alternate" download="648765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古风奇幻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