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天美传媒国产电视剧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：天美传媒国产电视剧精选</w:t>
      </w:r>
      <w:r>
        <w:rPr>
          <w:sz w:val="32"/>
          <w:szCs w:val="32"/>
        </w:rPr>
        <w:t>&lt;/p&gt;&lt;p&gt;&lt;img src="/static-img/EdNRrXXzBV41C_fHftzuv2G5I3ckWQdgkovh8_a1j38.jpg"&gt;&lt;/p&gt;&lt;p&gt;</w:t>
      </w:r>
      <w:r>
        <w:rPr>
          <w:sz w:val="32"/>
          <w:szCs w:val="32"/>
        </w:rPr>
        <w:t>创新编剧，开启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梦者的旅途中，天美传媒不仅关注故事的深度，更注重创新编剧的力量。每一部作品都像是一幅画卷，在观众心中绘制出独特的色彩和线条。例如，《逆袭之星》以其前所未有的故事结构和角色塑造，让观众感受到了从平凡到非凡的转变。这部作品凭借其强大的吸引力，为国产电视剧树立了新的标杆。</w:t>
      </w:r>
      <w:r>
        <w:rPr>
          <w:sz w:val="32"/>
          <w:szCs w:val="32"/>
        </w:rPr>
        <w:t>&lt;/p&gt;&lt;p&gt;&lt;img src="/static-img/UeLk0Tm7HeOPrYK9W89i00pCygraeGzR3dAYUKncap3M9OdM3AEhlFJXO75g03h0_eWVVIVeyJdwW0v8ya8SJzZG5Pp8PA5ef41Ftkg73d4.jpg"&gt;&lt;/p&gt;&lt;p&gt;</w:t>
      </w:r>
      <w:r>
        <w:rPr>
          <w:sz w:val="32"/>
          <w:szCs w:val="32"/>
        </w:rPr>
        <w:t>精湛制作，展现技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实现艺术梦想的基石，而天美传媒在这一点上下足了功夫。《风暴之眼》通过先进的摄影技术和特效处理，为观众呈现了一场震撼人心的视听盛宴。在这部作品中，每一个细节都经过精心打磨，无不展现出高品质制作背后的无数付出。</w:t>
      </w:r>
      <w:r>
        <w:rPr>
          <w:sz w:val="32"/>
          <w:szCs w:val="32"/>
        </w:rPr>
        <w:t>&lt;/p&gt;&lt;p&gt;&lt;img src="/static-img/yodFr-xAsRcVB6wVvpBy6UpCygraeGzR3dAYUKncap3M9OdM3AEhlFJXO75g03h0_eWVVIVeyJdwW0v8ya8SJzZG5Pp8PA5ef41Ftkg73d4.jpg"&gt;&lt;/p&gt;&lt;p&gt;</w:t>
      </w:r>
      <w:r>
        <w:rPr>
          <w:sz w:val="32"/>
          <w:szCs w:val="32"/>
        </w:rPr>
        <w:t>优秀演员阵容，带来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是表达角色情感最直接、最真实的人物，他们也成为了国产电视剧的一大亮点。在《英雄联盟》的舞台上，一群顶尖演员与角色的灵魂紧密相连，他们用自己的表现让人物活跃起来，使得整个故事更加生动、贴近生活。</w:t>
      </w:r>
      <w:r>
        <w:rPr>
          <w:sz w:val="32"/>
          <w:szCs w:val="32"/>
        </w:rPr>
        <w:t>&lt;/p&gt;&lt;p&gt;&lt;img src="/static-img/xuqCpoE_uuXl6d_TMsVttUpCygraeGzR3dAYUKncap3M9OdM3AEhlFJXO75g03h0_eWVVIVeyJdwW0v8ya8SJzZG5Pp8PA5ef41Ftkg73d4.png"&gt;&lt;/p&gt;&lt;p&gt;</w:t>
      </w:r>
      <w:r>
        <w:rPr>
          <w:sz w:val="32"/>
          <w:szCs w:val="32"/>
        </w:rPr>
        <w:t>社会问题探讨，引发共鸣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发展中的种种挑战，天美传媒选择将这些问题融入到它们的作品当中，如《城市边缘》这部作品就深刻描绘了城市化背景下的民生问题，让观众在观看过程中自然而然地产生共鸣，并对社会进行深层次思考。</w:t>
      </w:r>
      <w:r>
        <w:rPr>
          <w:sz w:val="32"/>
          <w:szCs w:val="32"/>
        </w:rPr>
        <w:t>&lt;/p&gt;&lt;p&gt;&lt;img src="/static-img/m5D175euPDMmjIjLZjKtBUpCygraeGzR3dAYUKncap3M9OdM3AEhlFJXO75g03h0_eWVVIVeyJdwW0v8ya8SJzZG5Pp8PA5ef41Ftkg73d4.jpg"&gt;&lt;/p&gt;&lt;p&gt;</w:t>
      </w:r>
      <w:r>
        <w:rPr>
          <w:sz w:val="32"/>
          <w:szCs w:val="32"/>
        </w:rPr>
        <w:t>国际合作，加速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对于提升国产电视剧的地位至关重要，而天美传媒正积极参与此类项目。如与海外导演合作制作的情景喜剧《笑看人生》，这种跨文化交流不仅丰富了国内外观众的情趣，也为中国文化打开了一扇窗，让世界更多了解中国特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，不断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梦者的道路上，我们可以看到天美传媒不断寻找并挖掘中华民族五千年的文脉，将古老而又现代的情怀融于各个角落，如历史题材电影《古剑奇谭》等，它们以华丽的心境和深邃的情感，为我们展示了不同时间背景下的智慧与勇气。</w:t>
      </w:r>
      <w:r>
        <w:rPr>
          <w:sz w:val="32"/>
          <w:szCs w:val="32"/>
        </w:rPr>
        <w:t>&lt;/p&gt;&lt;p&gt;&lt;a href = "/doc/648782-</w:t>
      </w:r>
      <w:r>
        <w:rPr>
          <w:sz w:val="32"/>
          <w:szCs w:val="32"/>
        </w:rPr>
        <w:t>追梦者天美传媒国产电视剧精选</w:t>
      </w:r>
      <w:r>
        <w:rPr>
          <w:sz w:val="32"/>
          <w:szCs w:val="32"/>
        </w:rPr>
        <w:t>.doc" rel="alternate" download="648782-</w:t>
      </w:r>
      <w:r>
        <w:rPr>
          <w:sz w:val="32"/>
          <w:szCs w:val="32"/>
        </w:rPr>
        <w:t>追梦者天美传媒国产电视剧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