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营养的彩虹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3Tf3chir9Wo_lokQanwJvWBNbL_QCHH4tY-4wrOdfxo.png"&gt;&lt;/p&gt;&lt;p&gt;</w:t>
      </w:r>
      <w:r>
        <w:rPr>
          <w:sz w:val="32"/>
          <w:szCs w:val="32"/>
        </w:rPr>
        <w:t>在市场上琳琅满目的钙片产品中，如何挑选出最适合自己的？首先，我们需要了解自己身体的需求。对于青少年来说，他们的生长发育期正是骨骼形成和强化的关键时期，因此对钙素质的需求尤为迫切。而对于成年人来说，随着生活节奏加快，工作压力增大，以及饮食习惯不均衡，对于维持健康骨骼也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它是由专业团队研发的一款针对男性用户设计的高效补充品。它采用了最新的人体营养学研究成果，将优质天然元素与现代科技相结合，为消费者提供了一个全面的营养解决方案。</w:t>
      </w:r>
      <w:r>
        <w:rPr>
          <w:sz w:val="32"/>
          <w:szCs w:val="32"/>
        </w:rPr>
        <w:t>&lt;/p&gt;&lt;p&gt;&lt;img src="/static-img/pctl_WuXsARo0UdyZcf-gXR5gVl8_ibeX9VAMVrGkCtLrG-wJNjRsVvD6jaqeEbUQWMjO0-WhZAZDo_-QSSddt2uFzAibd8iQF47ci7OWCo.png"&gt;&lt;/p&gt;&lt;p&gt;</w:t>
      </w:r>
      <w:r>
        <w:rPr>
          <w:sz w:val="32"/>
          <w:szCs w:val="32"/>
        </w:rPr>
        <w:t>它包含了哪些营养成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以其独特配方而受到人们关注。除了含有丰富的蛋白质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必需氨基酸外，还特别加入了植物性源性的锌、铜、硒等微量元素，以确保每一颗胶囊都能为肌体带来全面支持。此外，该产品还通过精细过滤和纯净处理技术，使得所有原料都达到极高标准，不仅保证安全性，也让其更易于吸收。</w:t>
      </w:r>
      <w:r>
        <w:rPr>
          <w:sz w:val="32"/>
          <w:szCs w:val="32"/>
        </w:rPr>
        <w:t>&lt;/p&gt;&lt;p&gt;&lt;img src="/static-img/Yi7RGHqO8BPXBA8sG2yj_3R5gVl8_ibeX9VAMVrGkCtLrG-wJNjRsVvD6jaqeEbUQWMjO0-WhZAZDo_-QSSddt2uFzAibd8iQF47ci7OWCo.png"&gt;&lt;/p&gt;&lt;p&gt;</w:t>
      </w:r>
      <w:r>
        <w:rPr>
          <w:sz w:val="32"/>
          <w:szCs w:val="32"/>
        </w:rPr>
        <w:t>如何提高补充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能够发挥最佳作用，建议在使用前进行适当调整饮食习惯，比如增加蔬菜水果摄入量，同时减少加工食品和糖分摄入，这样的饮食结构可以为身体提供更多必要营养素。如果可能的话，与医生的意见沟通，让他们协助制定个人的健康计划。</w:t>
      </w:r>
      <w:r>
        <w:rPr>
          <w:sz w:val="32"/>
          <w:szCs w:val="32"/>
        </w:rPr>
        <w:t>&lt;/p&gt;&lt;p&gt;&lt;img src="/static-img/40OaYZfTRLHpLfw85weSwHR5gVl8_ibeX9VAMVrGkCtLrG-wJNjRsVvD6jaqeEbUQWMjO0-WhZAZDo_-QSSddt2uFzAibd8iQF47ci7OWCo.png"&gt;&lt;/p&gt;&lt;p&gt;</w:t>
      </w:r>
      <w:r>
        <w:rPr>
          <w:sz w:val="32"/>
          <w:szCs w:val="32"/>
        </w:rPr>
        <w:t>为什么选择这个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品牌自成立以来，就一直致力于探索自然与科技之间平衡关系，并且始终坚持“质量至上”的原则。在生产过程中，小心翼翼地把握每一个环节，从原料采购到包装完成，都严格遵守行业标准，并接受第三方检测，以确保产品质量稳定可靠。这一点无疑给消费者带来了信心，因为他们知道自己所购买的是经过严格测试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</w:t>
      </w:r>
      <w:r>
        <w:rPr>
          <w:sz w:val="32"/>
          <w:szCs w:val="32"/>
        </w:rPr>
        <w:t>&lt;/p&gt;&lt;p&gt;&lt;img src="/static-img/eRXcXN7RoY45axsVwTA-4XR5gVl8_ibeX9VAMVrGkCtLrG-wJNjRsVvD6jaqeEbUQWMjO0-WhZAZDo_-QSSddt2uFzAibd8iQF47ci7OWCo.jpg"&gt;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不断深入，小蓝彩虹将会持续推出新的创新产品，以满足不同年龄段和不同需求的人群。同时，他们也将继续扩展线下销售渠道，加强线上宣传活动，让更多人了解到这个专属于男性用户的小蓝彩虹世界。而我们作为消费者，只要保持开放的心态去迎接这些变化，无疑会得到更加完美的服务体验。</w:t>
      </w:r>
      <w:r>
        <w:rPr>
          <w:sz w:val="32"/>
          <w:szCs w:val="32"/>
        </w:rPr>
        <w:t>&lt;/p&gt;&lt;p&gt;&lt;a href = "/doc/64879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营养的彩虹之选</w:t>
      </w:r>
      <w:r>
        <w:rPr>
          <w:sz w:val="32"/>
          <w:szCs w:val="32"/>
        </w:rPr>
        <w:t>.doc" rel="alternate" download="64879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营养的彩虹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