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析国产无人区</w:t>
      </w:r>
      <w:r>
        <w:rPr>
          <w:sz w:val="48"/>
          <w:szCs w:val="48"/>
        </w:rPr>
        <w:t>MBA</w:t>
      </w:r>
      <w:r>
        <w:rPr>
          <w:sz w:val="48"/>
          <w:szCs w:val="48"/>
        </w:rPr>
        <w:t>课程一码二码三码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析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：一码二码三码深度剖析</w:t>
      </w:r>
      <w:r>
        <w:rPr>
          <w:sz w:val="32"/>
          <w:szCs w:val="32"/>
        </w:rPr>
        <w:t>&lt;/p&gt;&lt;p&gt;&lt;img src="/static-img/HBomsH5TfDMoOrBJynthe4vK-lmiKLNoEXZVb9m6iDE.jpg"&gt;&lt;/p&gt;&lt;p&gt;</w:t>
      </w:r>
      <w:r>
        <w:rPr>
          <w:sz w:val="32"/>
          <w:szCs w:val="32"/>
        </w:rPr>
        <w:t>在当今快节奏的商业世界中，获得高质量的管理教育对于职业发展至关重要。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凭借其独特的一码、二码、三码教学模式，为追求卓越的人才提供了一个优质的学习平台。本文将对这款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进行深入分析，探讨其优势和创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特色教学内容</w:t>
      </w:r>
      <w:r>
        <w:rPr>
          <w:sz w:val="32"/>
          <w:szCs w:val="32"/>
        </w:rPr>
        <w:t>&lt;/p&gt;&lt;p&gt;&lt;img src="/static-img/MKRz_8ps7Q76ojhrD0QdDRgK2OLaTkqmgLD9irvBUoedQqhQeSgm3q8-HSVdsalS9PGkKVsxp5WpP8coy1F30A.jpg"&gt;&lt;/p&gt;&lt;p&gt;</w:t>
      </w:r>
      <w:r>
        <w:rPr>
          <w:sz w:val="32"/>
          <w:szCs w:val="32"/>
        </w:rPr>
        <w:t>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以实用性为核心，精选国内外顶尖企业案例与理论知识，结合实际操作，让学员能够迅速掌握现代企业管理技能。通过这种方式，不仅提升了学员的专业能力，还增强了他们解决实际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互动式学习体验</w:t>
      </w:r>
      <w:r>
        <w:rPr>
          <w:sz w:val="32"/>
          <w:szCs w:val="32"/>
        </w:rPr>
        <w:t>&lt;/p&gt;&lt;p&gt;&lt;img src="/static-img/a1Si3rhaiy1oWju5tKUl7BgK2OLaTkqmgLD9irvBUoedQqhQeSgm3q8-HSVdsalS9PGkKVsxp5WpP8coy1F30A.jpg"&gt;&lt;/p&gt;&lt;p&gt;</w:t>
      </w:r>
      <w:r>
        <w:rPr>
          <w:sz w:val="32"/>
          <w:szCs w:val="32"/>
        </w:rPr>
        <w:t>课程设计充分考虑到学生之间以及教师与学生之间的互动性。在课堂上采用小组讨论、角色扮演等多种形式，使得学生能够更加积极参与进来，并从不同角色的交流中获得更多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效个人化服务</w:t>
      </w:r>
      <w:r>
        <w:rPr>
          <w:sz w:val="32"/>
          <w:szCs w:val="32"/>
        </w:rPr>
        <w:t>&lt;/p&gt;&lt;p&gt;&lt;img src="/static-img/HgsZWL8MUxU4VtvHOvWW6RgK2OLaTkqmgLD9irvBUoedQqhQeSgm3q8-HSVdsalS9PGkKVsxp5WpP8coy1F30A.jpg"&gt;&lt;/p&gt;&lt;p&gt;</w:t>
      </w:r>
      <w:r>
        <w:rPr>
          <w:sz w:val="32"/>
          <w:szCs w:val="32"/>
        </w:rPr>
        <w:t>面向不同需求的个性化服务是这个系统的一个亮点。通过数据分析和评估，每位学员都会得到定制化的心理支持计划，以确保每个人的学习目标都能得到满足，同时也提高了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界资源共享</w:t>
      </w:r>
      <w:r>
        <w:rPr>
          <w:sz w:val="32"/>
          <w:szCs w:val="32"/>
        </w:rPr>
        <w:t>&lt;/p&gt;&lt;p&gt;&lt;img src="/static-img/NqYPNDILv8GsP4YROoxzbBgK2OLaTkqmgLD9irvBUoedQqhQeSgm3q8-HSVdsalS9PGkKVsxp5WpP8coy1F30A.jpg"&gt;&lt;/p&gt;&lt;p&gt;</w:t>
      </w:r>
      <w:r>
        <w:rPr>
          <w:sz w:val="32"/>
          <w:szCs w:val="32"/>
        </w:rPr>
        <w:t>这一系统不仅仅局限于传统意义上的商学院资源，它还融合了来自科技、大数据等领域最新研究成果，为学员提供更全面的视野。这使得毕业生能够应对未来工作中的各种复杂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灵活就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学员更好地进入职场，这个系统内置了一套完善的地推策略。在整个培养过程中，无论是实习还是正式工作，都有专门团队为学生提供针对性的就业指导和面试技巧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始终保持着一种开放态度，不断地根据市场变化及行业需求调整自己的教学内容和方法，从而保证其始终处于行业前沿。此举不仅让程序更加时尚，也增强了它作为教育工具的地位。</w:t>
      </w:r>
      <w:r>
        <w:rPr>
          <w:sz w:val="32"/>
          <w:szCs w:val="32"/>
        </w:rPr>
        <w:t>&lt;/p&gt;&lt;p&gt;&lt;a href = "/doc/648800-</w:t>
      </w:r>
      <w:r>
        <w:rPr>
          <w:sz w:val="32"/>
          <w:szCs w:val="32"/>
        </w:rPr>
        <w:t>解析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一码二码三码深度剖析</w:t>
      </w:r>
      <w:r>
        <w:rPr>
          <w:sz w:val="32"/>
          <w:szCs w:val="32"/>
        </w:rPr>
        <w:t>.doc" rel="alternate" download="648800-</w:t>
      </w:r>
      <w:r>
        <w:rPr>
          <w:sz w:val="32"/>
          <w:szCs w:val="32"/>
        </w:rPr>
        <w:t>解析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一码二码三码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