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货精选系列产品线六区探索中国本土品牌的高端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货精选系列产品线六区的魅力</w:t>
      </w:r>
      <w:r>
        <w:rPr>
          <w:sz w:val="32"/>
          <w:szCs w:val="32"/>
        </w:rPr>
        <w:t>&lt;/p&gt;&lt;p&gt;&lt;img src="/static-img/7zobNf98LsW6Fa0zgH0S2BhqSPUAQVYEnI7SBDH4hGY.jpg"&gt;&lt;/p&gt;&lt;p&gt;</w:t>
      </w:r>
      <w:r>
        <w:rPr>
          <w:sz w:val="32"/>
          <w:szCs w:val="32"/>
        </w:rPr>
        <w:t>什么是国精产品自线六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全球化的大背景下，越来越多的人开始关注和追求高品质的生活方式。国货品牌正逐渐崭露头角，它们以独特的设计理念、优良的生产工艺以及对细节处理上的严谨，赢得了消费者的青睐。国精产品自线六区就是这样一批代表中国制造业最高水平的精品，它们汇集了中国传统工艺与现代科技，为消费者提供了一种全新的购物体验。</w:t>
      </w:r>
      <w:r>
        <w:rPr>
          <w:sz w:val="32"/>
          <w:szCs w:val="32"/>
        </w:rPr>
        <w:t>&lt;/p&gt;&lt;p&gt;&lt;img src="/static-img/a2ttY9MmPDOLIA74KRq4XtOlSAqC-sRicAKZVPQhPiGPletgZd7AzzwfjRzrc6ehXS1m1Ew8FU3nqAwFDM7UOsJetdSvJreauM2Q3IVJWoA.jpg"&gt;&lt;/p&gt;&lt;p&gt;</w:t>
      </w:r>
      <w:r>
        <w:rPr>
          <w:sz w:val="32"/>
          <w:szCs w:val="32"/>
        </w:rPr>
        <w:t>如何定义“国精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于“国家级高新技术企业”，它不仅仅是一个标签，更是一种认证。在这个层面上，“国精”代表的是经过严格筛选和评估的一批企业，这些企业拥有先进的技术、强大的研发能力以及卓越的人才团队。它们不仅在国内享有盛誉，在国际市场上也具有较强的地位和影响力。</w:t>
      </w:r>
      <w:r>
        <w:rPr>
          <w:sz w:val="32"/>
          <w:szCs w:val="32"/>
        </w:rPr>
        <w:t>&lt;/p&gt;&lt;p&gt;&lt;img src="/static-img/bC58RE6t4_TMkIXGqCZpGNOlSAqC-sRicAKZVPQhPiGPletgZd7AzzwfjRzrc6ehXS1m1Ew8FU3nqAwFDM7UOsJetdSvJreauM2Q3IVJWoA.jpg"&gt;&lt;/p&gt;&lt;p&gt;</w:t>
      </w:r>
      <w:r>
        <w:rPr>
          <w:sz w:val="32"/>
          <w:szCs w:val="32"/>
        </w:rPr>
        <w:t>哪些行业被归类为“国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服装到家居，从美妆到食品，不同领域都涌现出了令人瞩目的“国精”。比如说，在服装界，有如艾芙琳这样的品牌，以其独特设计语言和高质量材料深受消费者喜爱。而在家居用品方面，如海澜之家这样的品牌，以其环保材料和时尚设计引领着家庭生活风格。</w:t>
      </w:r>
      <w:r>
        <w:rPr>
          <w:sz w:val="32"/>
          <w:szCs w:val="32"/>
        </w:rPr>
        <w:t>&lt;/p&gt;&lt;p&gt;&lt;img src="/static-img/sVztUP7rhgumDZPz9dOjGNOlSAqC-sRicAKZVPQhPiGPletgZd7AzzwfjRzrc6ehXS1m1Ew8FU3nqAwFDM7UOsJetdSvJreauM2Q3IVJWoA.jpg"&gt;&lt;/p&gt;&lt;p&gt;</w:t>
      </w:r>
      <w:r>
        <w:rPr>
          <w:sz w:val="32"/>
          <w:szCs w:val="32"/>
        </w:rPr>
        <w:t>为什么选择这些地区进行重点推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国家来说，其经济发展总是伴随着区域差异性问题。一些地区因为资源丰富、政策支持或者文化底蕴等因素而显得更加突出。这也是为什么我们选择把重点放在这六个地区上，因为这里既有资源优势也有创新活力，是推动整个国家经济发展的一个重要力量所在。</w:t>
      </w:r>
      <w:r>
        <w:rPr>
          <w:sz w:val="32"/>
          <w:szCs w:val="32"/>
        </w:rPr>
        <w:t>&lt;/p&gt;&lt;p&gt;&lt;img src="/static-img/fBcY3xzPruLmaVYZSj-nYtOlSAqC-sRicAKZVPQhPiGPletgZd7AzzwfjRzrc6ehXS1m1Ew8FU3nqAwFDM7UOsJetdSvJreauM2Q3IVJWoA.jpg"&gt;&lt;/p&gt;&lt;p&gt;</w:t>
      </w:r>
      <w:r>
        <w:rPr>
          <w:sz w:val="32"/>
          <w:szCs w:val="32"/>
        </w:rPr>
        <w:t>如何保证这些产品能够满足不同消费者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享受到这些顶级商品，我们需要不断地通过市场调研了解不同群体的需求，然后再将这些信息反馈给我们的设计师团队，让他们根据实际情况调整设计方案，使得每一个产品都能触及更广泛的人群，同时保持其原有的品质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进一步提升 国效产 品 自 线 六 区 的竞争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贸易环境的不断变化，以及消费习惯的持续演变，我们必须不断学习适应，这包括加强与国际市场沟通协作，加大对科研投入，加快智能化转型等。这不仅是为了提升自身竞争力，也是为了贡献更多优秀商品给世界，让更多人认识到国产好物，并且愿意购买使用。</w:t>
      </w:r>
      <w:r>
        <w:rPr>
          <w:sz w:val="32"/>
          <w:szCs w:val="32"/>
        </w:rPr>
        <w:t>&lt;/p&gt;&lt;p&gt;&lt;a href = "/doc/648810-</w:t>
      </w:r>
      <w:r>
        <w:rPr>
          <w:sz w:val="32"/>
          <w:szCs w:val="32"/>
        </w:rPr>
        <w:t>国货精选系列产品线六区探索中国本土品牌的高端品质</w:t>
      </w:r>
      <w:r>
        <w:rPr>
          <w:sz w:val="32"/>
          <w:szCs w:val="32"/>
        </w:rPr>
        <w:t>.doc" rel="alternate" download="648810-</w:t>
      </w:r>
      <w:r>
        <w:rPr>
          <w:sz w:val="32"/>
          <w:szCs w:val="32"/>
        </w:rPr>
        <w:t>国货精选系列产品线六区探索中国本土品牌的高端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