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的绿茵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中，双男主的故事不仅仅是一场关于技术与创新的大赛，更是对人性和友谊深刻探索的一次旅程。以下是我们对这两位英雄的见解：</w:t>
      </w:r>
      <w:r>
        <w:rPr>
          <w:sz w:val="32"/>
          <w:szCs w:val="32"/>
        </w:rPr>
        <w:t>&lt;/p&gt;&lt;p&gt;&lt;img src="/static-img/SHJEgowSIaC7ET674WX49gNbC7Iaiu1WU7NTvwnnbHI.png"&gt;&lt;/p&gt;&lt;p&gt;</w:t>
      </w:r>
      <w:r>
        <w:rPr>
          <w:sz w:val="32"/>
          <w:szCs w:val="32"/>
        </w:rPr>
        <w:t>水源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男主之间最初的交流，是围绕着如何更好地利用有限的水资源进行。他们共同设计了一套高效率、低消耗的灌溉系统，这不仅节省了成本，也大大提高了作物生长环境。</w:t>
      </w:r>
      <w:r>
        <w:rPr>
          <w:sz w:val="32"/>
          <w:szCs w:val="32"/>
        </w:rPr>
        <w:t>&lt;/p&gt;&lt;p&gt;&lt;img src="/static-img/0fFIVG72ZmTbMM5h38DF0uS5i2IT8VMFPbcZJmPlzk2Mrqkdx3bAoGlfcWdcgHff05X6NX4-uh-tuEpGXW5xLtezXXj7GPdvYJCmpKboAXw.jpeg"&gt;&lt;/p&gt;&lt;p&gt;</w:t>
      </w:r>
      <w:r>
        <w:rPr>
          <w:sz w:val="32"/>
          <w:szCs w:val="32"/>
        </w:rPr>
        <w:t>土壤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作物健康成长，他们还需要了解土壤状况。这就要求他们掌握丰富的地质知识，通过科学分析来调整养分供应，最大化地促进植物生长。</w:t>
      </w:r>
      <w:r>
        <w:rPr>
          <w:sz w:val="32"/>
          <w:szCs w:val="32"/>
        </w:rPr>
        <w:t>&lt;/p&gt;&lt;p&gt;&lt;img src="/static-img/JuyixkL_9y3ojbXrbvtpaOS5i2IT8VMFPbcZJmPlzk2Mrqkdx3bAoGlfcWdcgHff05X6NX4-uh-tuEpGXW5xLtezXXj7GPdvYJCmpKboAXw.jpeg"&gt;&lt;/p&gt;&lt;p&gt;</w:t>
      </w:r>
      <w:r>
        <w:rPr>
          <w:sz w:val="32"/>
          <w:szCs w:val="32"/>
        </w:rPr>
        <w:t>生物多样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高产量时，不得忽视自然环境和生物多样性的保护。双男主致力于创建一个平衡发展的人工生态系统，其中既有利于农业生产，又能维持自然界平衡，为周遭动植物提供良好的栖息地。</w:t>
      </w:r>
      <w:r>
        <w:rPr>
          <w:sz w:val="32"/>
          <w:szCs w:val="32"/>
        </w:rPr>
        <w:t>&lt;/p&gt;&lt;p&gt;&lt;img src="/static-img/sxuYQ2eLeAEN-rFBMgPpDuS5i2IT8VMFPbcZJmPlzk2Mrqkdx3bAoGlfcWdcgHff05X6NX4-uh-tuEpGXW5xLtezXXj7GPdvYJCmpKboAXw.jpeg"&gt;&lt;/p&gt;&lt;p&gt;</w:t>
      </w:r>
      <w:r>
        <w:rPr>
          <w:sz w:val="32"/>
          <w:szCs w:val="32"/>
        </w:rPr>
        <w:t>灌溉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不断探索新型灌溉设备和方法，以减少浪费，同时提高农田水资源利用率。这不仅推动了农业科技的进步，也为整个社会带来了积极影响。</w:t>
      </w:r>
      <w:r>
        <w:rPr>
          <w:sz w:val="32"/>
          <w:szCs w:val="32"/>
        </w:rPr>
        <w:t>&lt;/p&gt;&lt;p&gt;&lt;img src="/static-img/_6G7SluJgUoPaVaosn4fquS5i2IT8VMFPbcZJmPlzk2Mrqkdx3bAoGlfcWdcgHff05X6NX4-uh-tuEpGXW5xLtezXXj7GPdvYJCmpKboAXw.jpeg"&gt;&lt;/p&gt;&lt;p&gt;</w:t>
      </w:r>
      <w:r>
        <w:rPr>
          <w:sz w:val="32"/>
          <w:szCs w:val="32"/>
        </w:rPr>
        <w:t>社区参与与教育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男主认识到，只有让社区成员参与其中，并通过教育普及知识，他们才能真正理解并支持这一新的耕作方式。在此过程中，他们培养出一批热情爱护土地的小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旅程上，双男主意识到每个人的努力都是不可或缺的一部分。他们提出了一个雄心勃勃但又实用的未来规划：将这种成功模式扩展至更多地区，与当地农民携手合作，最终实现可持续发展、人人受益的大农业理想。</w:t>
      </w:r>
      <w:r>
        <w:rPr>
          <w:sz w:val="32"/>
          <w:szCs w:val="32"/>
        </w:rPr>
        <w:t>&lt;/p&gt;&lt;p&gt;&lt;a href = "/doc/648826-</w:t>
      </w:r>
      <w:r>
        <w:rPr>
          <w:sz w:val="32"/>
          <w:szCs w:val="32"/>
        </w:rPr>
        <w:t>双男主的绿茵梦想</w:t>
      </w:r>
      <w:r>
        <w:rPr>
          <w:sz w:val="32"/>
          <w:szCs w:val="32"/>
        </w:rPr>
        <w:t>.doc" rel="alternate" download="648826-</w:t>
      </w:r>
      <w:r>
        <w:rPr>
          <w:sz w:val="32"/>
          <w:szCs w:val="32"/>
        </w:rPr>
        <w:t>双男主的绿茵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