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通广大之江湖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通广大之江湖纷争</w:t>
      </w:r>
      <w:r>
        <w:rPr>
          <w:sz w:val="32"/>
          <w:szCs w:val="32"/>
        </w:rPr>
        <w:t>&lt;/p&gt;&lt;p&gt;&lt;img src="/static-img/UuU3McWpAeeeX6ocBYlmCDq1ysY2zUhuOVLqjUre6bg.jpg"&gt;&lt;/p&gt;&lt;p&gt;</w:t>
      </w:r>
      <w:r>
        <w:rPr>
          <w:sz w:val="32"/>
          <w:szCs w:val="32"/>
        </w:rPr>
        <w:t>在天龙八部的篇章里，江湖纷争是永恒的话题。小说以其独特的情节和丰富的人物塑造，为读者呈现了一个错综复杂的武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辉煌与隐世生活</w:t>
      </w:r>
      <w:r>
        <w:rPr>
          <w:sz w:val="32"/>
          <w:szCs w:val="32"/>
        </w:rPr>
        <w:t>&lt;/p&gt;&lt;p&gt;&lt;img src="/static-img/O6mmyEvESYRsyW0Ati5Ht-SG0fMJBb--m4tuXOarsTKiEshYEWJZx3R7Oy8YghG8Zb7dMTxlmcdI9PkBNmhBUA.jpg"&gt;&lt;/p&gt;&lt;p&gt;</w:t>
      </w:r>
      <w:r>
        <w:rPr>
          <w:sz w:val="32"/>
          <w:szCs w:val="32"/>
        </w:rPr>
        <w:t>在这片土地上，英雄辉煌一时，但他们也知道何为隐世生活。如杨过、黄蓉等人，他们不仅在江湖中展现出非凡的武艺，还有着自己的情感世界。在对抗邪恶势力时，他们始终坚持正义，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派斗法与个人修行</w:t>
      </w:r>
      <w:r>
        <w:rPr>
          <w:sz w:val="32"/>
          <w:szCs w:val="32"/>
        </w:rPr>
        <w:t>&lt;/p&gt;&lt;p&gt;&lt;img src="/static-img/ILerAtt5VTN-Lw_N0MnFY-SG0fMJBb--m4tuXOarsTKiEshYEWJZx3R7Oy8YghG8Zb7dMTxlmcdI9PkBNmhBUA.jpg"&gt;&lt;/p&gt;&lt;p&gt;</w:t>
      </w:r>
      <w:r>
        <w:rPr>
          <w:sz w:val="32"/>
          <w:szCs w:val="32"/>
        </w:rPr>
        <w:t>武侠世界中的门派斗法是常态，每个门派都有自己的秘密兵器和高深功法。但对于那些追求内心平静与个人修行的人来说，如乔峰、慕容博等，他们更重视的是内心的力量和道德操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tMO-2il-j9q8bHhPUOJP9eSG0fMJBb--m4tuXOarsTKiEshYEWJZx3R7Oy8YghG8Zb7dMTxlmcdI9PkBNmhBUA.jpg"&gt;&lt;/p&gt;&lt;p&gt;</w:t>
      </w:r>
      <w:r>
        <w:rPr>
          <w:sz w:val="32"/>
          <w:szCs w:val="32"/>
        </w:rPr>
        <w:t>江湖之中，有着无数的情感纠葛。像郭靖、黄蓉之间那段浪漫又苦乐参半的情缘，以及杨过与小龙女之间那段悲剧般美好的故事，都让人无法忘怀。这一切都是因为人们在江湖路上遇见彼此，而这些相遇往往伴随着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势力的兴衰演变</w:t>
      </w:r>
      <w:r>
        <w:rPr>
          <w:sz w:val="32"/>
          <w:szCs w:val="32"/>
        </w:rPr>
        <w:t>&lt;/p&gt;&lt;p&gt;&lt;img src="/static-img/7XgSJGpWaqtt-24qM6XFS-SG0fMJBb--m4tuXOarsTKiEshYEWJZx3R7Oy8YghG8Zb7dMTxlmcdI9PkBNmhBUA.jpg"&gt;&lt;/p&gt;&lt;p&gt;</w:t>
      </w:r>
      <w:r>
        <w:rPr>
          <w:sz w:val="32"/>
          <w:szCs w:val="32"/>
        </w:rPr>
        <w:t>天龙八部中的邪恶势力如西藏喇嘛教，它们利用金钱权谋影响整个武林，对抗正义力量。然而，这些邪恶势力最终还是要面对历史的审判，因为正义总会胜利，最终光明会照亮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探究与技艺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各样的武学探究，从太极拳到九阴真经，从轻功到剑术，每种技艺都有其独特性质。而主角们不断地学习和实践，不断提高自己的战斗能力，这也是他们成长为杰出的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所展示的一样，宗教信仰在古代社会扮演了重要角色，而哲理思考则是每个人内心深处的问题。不论是在寺庙里的僧侣还是在山寨里的好汉，都必然会反思生命意义和宇宙间隐藏的奥秘。</w:t>
      </w:r>
      <w:r>
        <w:rPr>
          <w:sz w:val="32"/>
          <w:szCs w:val="32"/>
        </w:rPr>
        <w:t>&lt;/p&gt;&lt;p&gt;&lt;a href = "/doc/648831-</w:t>
      </w:r>
      <w:r>
        <w:rPr>
          <w:sz w:val="32"/>
          <w:szCs w:val="32"/>
        </w:rPr>
        <w:t>神通广大之江湖纷争</w:t>
      </w:r>
      <w:r>
        <w:rPr>
          <w:sz w:val="32"/>
          <w:szCs w:val="32"/>
        </w:rPr>
        <w:t>.doc" rel="alternate" download="648831-</w:t>
      </w:r>
      <w:r>
        <w:rPr>
          <w:sz w:val="32"/>
          <w:szCs w:val="32"/>
        </w:rPr>
        <w:t>神通广大之江湖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