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花园中的</w:t>
      </w:r>
      <w:r>
        <w:rPr>
          <w:sz w:val="48"/>
          <w:szCs w:val="48"/>
        </w:rPr>
        <w:t>4P</w:t>
      </w:r>
      <w:r>
        <w:rPr>
          <w:sz w:val="48"/>
          <w:szCs w:val="48"/>
        </w:rPr>
        <w:t>狂欢娇妻在我眼前被爱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娇妻来到了我们那片安静的小花园。这里是我和她最喜欢的地方，我们经常会带着一壶新泡好的茶，坐在长椅上，享受着宁静的时光。</w:t>
      </w:r>
      <w:r>
        <w:rPr>
          <w:sz w:val="32"/>
          <w:szCs w:val="32"/>
        </w:rPr>
        <w:t>&lt;/p&gt;&lt;p&gt;&lt;img src="/static-img/qOMfwck_JRmyk0gXExJ91pM2Nwtq-KRvfmxv7tkF4U_OLaMXQfdozXWsT0bAt3fp.jpg"&gt;&lt;/p&gt;&lt;p&gt;</w:t>
      </w:r>
      <w:r>
        <w:rPr>
          <w:sz w:val="32"/>
          <w:szCs w:val="32"/>
        </w:rPr>
        <w:t>这次不同，她牵着我的手走进了花园，而不是像以往那样让我先去准备好。我知道今天一定是特殊的一天，因为她的眼睛里闪烁着一种不寻常的光芒。她的笑容比平常更加灿烂，每一步都透露出一种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一个隐蔽的小清水溪流旁，她停下脚步，用指尖轻轻地拨动水面上的叶子，仿佛在等待什么。她转过身来，将脸庞倾向于我，那双温柔的大眼睛中充满了求知欲。</w:t>
      </w:r>
      <w:r>
        <w:rPr>
          <w:sz w:val="32"/>
          <w:szCs w:val="32"/>
        </w:rPr>
        <w:t>&lt;/p&gt;&lt;p&gt;&lt;img src="/static-img/PJketdLNXKg0P3KSZklLNpM2Nwtq-KRvfmxv7tkF4U_qCBscI2gLsX1n7B2zNBUQ_O-RBZ00yCAVIr4NkUMd-t5hE_5PmCzz_JOHQC5dP98.jpg"&gt;&lt;/p&gt;&lt;p&gt;“</w:t>
      </w:r>
      <w:r>
        <w:rPr>
          <w:sz w:val="32"/>
          <w:szCs w:val="32"/>
        </w:rPr>
        <w:t>亲爱的，”她轻声说道，“今天我想要尝试一些新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回答说：“当然可以，只要你觉得舒服。”</w:t>
      </w:r>
      <w:r>
        <w:rPr>
          <w:sz w:val="32"/>
          <w:szCs w:val="32"/>
        </w:rPr>
        <w:t>&lt;/p&gt;&lt;p&gt;&lt;img src="/static-img/62IWgmeM97R3qW5kbtRNdJM2Nwtq-KRvfmxv7tkF4U_qCBscI2gLsX1n7B2zNBUQ_O-RBZ00yCAVIr4NkUMd-t5hE_5PmCzz_JOHQC5dP98.png"&gt;&lt;/p&gt;&lt;p&gt;</w:t>
      </w:r>
      <w:r>
        <w:rPr>
          <w:sz w:val="32"/>
          <w:szCs w:val="32"/>
        </w:rPr>
        <w:t>就在这个时候，一阵微风吹过，小溪边开始有了一些不知名的声音。在我们的耳边传来了低沉而温柔的声音，这些声音似乎来自四周，但又好像是在我们的身体内部回荡。这是一个奇特而神秘的声音，它们似乎是在为即将发生的事情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束柔软的手臂从背后环绕住了她，另一只手缓缓地放在她的腰际。一对温暖的手掌开始在她的肩膀上摩挲，而另两双手则分别从侧面靠近，从她颈后滑入细腻的锁骨之间。这些触摸都是那么细致、深情，让人难以抗拒。她闭上了眼睛，用力地吸了一口气，然后释放出来，不禁发出一声悦然自得的叹息。</w:t>
      </w:r>
      <w:r>
        <w:rPr>
          <w:sz w:val="32"/>
          <w:szCs w:val="32"/>
        </w:rPr>
        <w:t>&lt;/p&gt;&lt;p&gt;&lt;img src="/static-img/_9aeyI1TXBPgaJbE7fHAopM2Nwtq-KRvfmxv7tkF4U_qCBscI2gLsX1n7B2zNBUQ_O-RBZ00yCAVIr4NkUMd-t5hE_5PmCzz_JOHQC5dP98.jpg"&gt;&lt;/p&gt;&lt;p&gt;</w:t>
      </w:r>
      <w:r>
        <w:rPr>
          <w:sz w:val="32"/>
          <w:szCs w:val="32"/>
        </w:rPr>
        <w:t>这种感觉，对任何人来说，都是一种极大的刺激和享受。在这样的环境中，被这样多个人的关注与爱抚，无疑是一种非常独特且强烈的情感体验。这也许就是所谓的人生探索吧——不断寻找新的感官刺激，同时也让自己变得更丰富、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四个人继续他们的情感游戏，他们没有急于求成，也没有匆忙结束，而是慢慢地调整节奏，让每一次触碰都达到最佳效果。我站在旁边看着这一切，有点羡慕她们能够如此自由地表达自己的感情。但同时，我也意识到，我作为配角，在这个故事中扮演的是一个重要角色——提供安全感，并允许她们展现出真实的一面。</w:t>
      </w:r>
      <w:r>
        <w:rPr>
          <w:sz w:val="32"/>
          <w:szCs w:val="32"/>
        </w:rPr>
        <w:t>&lt;/p&gt;&lt;p&gt;&lt;img src="/static-img/HM6dXiT3wUtxTCu5fg8xFpM2Nwtq-KRvfmxv7tkF4U_qCBscI2gLsX1n7B2zNBUQ_O-RBZ00yCAVIr4NkUMd-t5hE_5PmCzz_JOHQC5dP98.jpg"&gt;&lt;/p&gt;&lt;p&gt;</w:t>
      </w:r>
      <w:r>
        <w:rPr>
          <w:sz w:val="32"/>
          <w:szCs w:val="32"/>
        </w:rPr>
        <w:t>经过一段漫长而愉快的时间，当最后一丝声音消失时，他们都松开了手。她睁开眼，看向我，脸上洋溢着幸福与满足，她伸出了右手，是那只曾经用它画下第一笔心形的手。她轻轻地点头示意，然后再次闭上了眼睛。这一次，是为了保存这份美好的记忆，以及即将到来的未知世界里的所有可能性。而我，也明白了为什么今天要选择这里进行这场特别的心灵交汇——因为这里是我俩共同创造出的梦想之地，就连最私密的情侣间交流也不例外。</w:t>
      </w:r>
      <w:r>
        <w:rPr>
          <w:sz w:val="32"/>
          <w:szCs w:val="32"/>
        </w:rPr>
        <w:t>&lt;/p&gt;&lt;p&gt;&lt;a href = "/doc/648834-</w:t>
      </w:r>
      <w:r>
        <w:rPr>
          <w:sz w:val="32"/>
          <w:szCs w:val="32"/>
        </w:rPr>
        <w:t>私密花园中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狂欢娇妻在我眼前被爱的无声呐喊</w:t>
      </w:r>
      <w:r>
        <w:rPr>
          <w:sz w:val="32"/>
          <w:szCs w:val="32"/>
        </w:rPr>
        <w:t>.doc" rel="alternate" download="648834-</w:t>
      </w:r>
      <w:r>
        <w:rPr>
          <w:sz w:val="32"/>
          <w:szCs w:val="32"/>
        </w:rPr>
        <w:t>私密花园中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狂欢娇妻在我眼前被爱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