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专业清洁服务家庭生活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您是否在寻找一支专业的家政保洁团队？</w:t>
      </w:r>
      <w:r>
        <w:rPr>
          <w:sz w:val="32"/>
          <w:szCs w:val="32"/>
        </w:rPr>
        <w:t>&lt;/p&gt;&lt;p&gt;&lt;img src="/static-img/F2Gl82impiEpkzIV1PhqXaWBMb9F01qhEsKa9HwvfsA.jpg"&gt;&lt;/p&gt;&lt;p&gt;</w:t>
      </w:r>
      <w:r>
        <w:rPr>
          <w:sz w:val="32"/>
          <w:szCs w:val="32"/>
        </w:rPr>
        <w:t>在这个快节奏的时代，生活节奏加快了许多人对家居环境和个人时间的需求也随之提升。家庭清洁工作不再是单靠自己完成的事情，而是一个需要专业力量帮助完成的任务。在此背景下，麻豆精品家政保洁员应运而生，为您提供高效、可靠的一站式服务解决方案。</w:t>
      </w:r>
      <w:r>
        <w:rPr>
          <w:sz w:val="32"/>
          <w:szCs w:val="32"/>
        </w:rPr>
        <w:t>&lt;/p&gt;&lt;p&gt;</w:t>
      </w:r>
      <w:r>
        <w:rPr>
          <w:sz w:val="32"/>
          <w:szCs w:val="32"/>
        </w:rPr>
        <w:t>麻豆精品家政保洁员为何受欢迎？</w:t>
      </w:r>
      <w:r>
        <w:rPr>
          <w:sz w:val="32"/>
          <w:szCs w:val="32"/>
        </w:rPr>
        <w:t>&lt;/p&gt;&lt;p&gt;&lt;img src="/static-img/hL8BSGoYeXrNwIPC2_EceoLMFl6S-TK3Z8nfulvj013tCBgYxmBUxrTpkmw99KZMd0kHkouKhwQDdf76OfZrRlUC3zYdH8yFTVVtKOtq4Kk.jpg"&gt;&lt;/p&gt;&lt;p&gt;</w:t>
      </w:r>
      <w:r>
        <w:rPr>
          <w:sz w:val="32"/>
          <w:szCs w:val="32"/>
        </w:rPr>
        <w:t>那么，为什么说麻豆精品家政保洁员是市场上最受欢迎的选择呢？首先，这个团队由经验丰富、经过严格筛选和培训的大师级清洁工组成，他们掌握最新最有效的清洁技术和方法。其次，麻豆精品家政保洁员注重细节，不仅仅局限于大面积的地面清理，更包括厨房内外设备消毒、衣物熨烫整理等小细节处理，让您的每一次使用都能感受到他们对质量的追求。此外，该公司还提供灵活多样的定制化服务计划，无论是临时增派还是长期定期服务，都能够满足不同客户需求。</w:t>
      </w:r>
      <w:r>
        <w:rPr>
          <w:sz w:val="32"/>
          <w:szCs w:val="32"/>
        </w:rPr>
        <w:t>&lt;/p&gt;&lt;p&gt;</w:t>
      </w:r>
      <w:r>
        <w:rPr>
          <w:sz w:val="32"/>
          <w:szCs w:val="32"/>
        </w:rPr>
        <w:t>如何确保您的隐私安全？</w:t>
      </w:r>
      <w:r>
        <w:rPr>
          <w:sz w:val="32"/>
          <w:szCs w:val="32"/>
        </w:rPr>
        <w:t>&lt;/p&gt;&lt;p&gt;&lt;img src="/static-img/4t5uVcNEeR8A-4kbAz1Y9YLMFl6S-TK3Z8nfulvj013tCBgYxmBUxrTpkmw99KZMd0kHkouKhwQDdf76OfZrRlUC3zYdH8yFTVVtKOtq4Kk.jpg"&gt;&lt;/p&gt;&lt;p&gt;</w:t>
      </w:r>
      <w:r>
        <w:rPr>
          <w:sz w:val="32"/>
          <w:szCs w:val="32"/>
        </w:rPr>
        <w:t>对于一些顾客来说，最担心的问题之一就是隐私安全问题。我们了解到，每位顾客都是独特且敏感信息保护意识强烈的人群，所以我们特别设计了一套严格执行的隐私保护措施。一旦接收到客户委托，我们将通过详尽记录客户联系方式及预约情况，并设立专人负责跟踪并管理所有资料，以确保证件信息绝对安全。这不仅体现了我们的职业道德，也让客户放心享受我们的服务。</w:t>
      </w:r>
      <w:r>
        <w:rPr>
          <w:sz w:val="32"/>
          <w:szCs w:val="32"/>
        </w:rPr>
        <w:t>&lt;/p&gt;&lt;p&gt;</w:t>
      </w:r>
      <w:r>
        <w:rPr>
          <w:sz w:val="32"/>
          <w:szCs w:val="32"/>
        </w:rPr>
        <w:t>科技与环保相结合：绿色环保产品使用</w:t>
      </w:r>
      <w:r>
        <w:rPr>
          <w:sz w:val="32"/>
          <w:szCs w:val="32"/>
        </w:rPr>
        <w:t>&lt;/p&gt;&lt;p&gt;&lt;img src="/static-img/ldDnXW_fa4LWRG8IA1hVdYLMFl6S-TK3Z8nfulvj013tCBgYxmBUxrTpkmw99KZMd0kHkouKhwQDdf76OfZrRlUC3zYdH8yFTVVtKOtq4Kk.jpg"&gt;&lt;/p&gt;&lt;p&gt;</w:t>
      </w:r>
      <w:r>
        <w:rPr>
          <w:sz w:val="32"/>
          <w:szCs w:val="32"/>
        </w:rPr>
        <w:t>为了更好地适应现代社会对健康环境要求，我们采用了大量绿色环卫产品进行日常打扫。从洗涤剂到除霜剂，从拖布到毛巾，每一种用具或用品都经过精挑细选，以确保持新鲜无污染同时又具有良好的杀菌效果。这一点尤其吸引了一些关注自然环绕影响的小户型用户，使得他们可以安心享用我们家的全方位支持，同时也不必担忧过度污染环境。</w:t>
      </w:r>
      <w:r>
        <w:rPr>
          <w:sz w:val="32"/>
          <w:szCs w:val="32"/>
        </w:rPr>
        <w:t>&lt;/p&gt;&lt;p&gt;</w:t>
      </w:r>
      <w:r>
        <w:rPr>
          <w:sz w:val="32"/>
          <w:szCs w:val="32"/>
        </w:rPr>
        <w:t>为特殊需求准备：残障人士与老年人的贴心照料</w:t>
      </w:r>
      <w:r>
        <w:rPr>
          <w:sz w:val="32"/>
          <w:szCs w:val="32"/>
        </w:rPr>
        <w:t>&lt;/p&gt;&lt;p&gt;&lt;img src="/static-img/XcAALHhFkVWc8DBE6i9crILMFl6S-TK3Z8nfulvj013tCBgYxmBUxrTpkmw99KZMd0kHkouKhwQDdf76OfZrRlUC3zYdH8yFTVVtKOtq4Kk.jpg"&gt;&lt;/p&gt;&lt;p&gt;</w:t>
      </w:r>
      <w:r>
        <w:rPr>
          <w:sz w:val="32"/>
          <w:szCs w:val="32"/>
        </w:rPr>
        <w:t>对于一些特殊需求用户，如残疾朋友或年迈亲属，我们同样考虑到了他们可能遇到的困难，因此特别设有“爱心护理”项目。在这一项目中，我们配备有针对性的人员，对这些需要额外照料的人士提供必要但往往被忽视的情感支持和实际帮助，比如日常生活中的简单任务协助，或是在医疗状况改变时及时响应。这种贴近生活的人性化态度让更多家庭成员感到温暖与安慰。</w:t>
      </w:r>
      <w:r>
        <w:rPr>
          <w:sz w:val="32"/>
          <w:szCs w:val="32"/>
        </w:rPr>
        <w:t>&lt;/p&gt;&lt;p&gt;</w:t>
      </w:r>
      <w:r>
        <w:rPr>
          <w:sz w:val="32"/>
          <w:szCs w:val="32"/>
        </w:rPr>
        <w:t>结语：您的选择，一份信任、一份承诺！</w:t>
      </w:r>
      <w:r>
        <w:rPr>
          <w:sz w:val="32"/>
          <w:szCs w:val="32"/>
        </w:rPr>
        <w:t>&lt;/p&gt;&lt;p&gt;</w:t>
      </w:r>
      <w:r>
        <w:rPr>
          <w:sz w:val="32"/>
          <w:szCs w:val="32"/>
        </w:rPr>
        <w:t>总而言之，您是否已经开始思考怎么找到一个既可靠又高效率以供称呼的地方来帮忙处理那些繁琐且耗费大量时间的事务呢？如果答案是肯定的，那么请不要犹豫，将你的信任寄托给麻豆精品家政保洁员吧！这里是一支充满热情、坚持原则以及不断创新精神的一流团队，它们致力于成为您不可或缺的心愿守护者，让你拥有一个更加轻松愉悦、高效有序的地球生活空间！</w:t>
      </w:r>
      <w:r>
        <w:rPr>
          <w:sz w:val="32"/>
          <w:szCs w:val="32"/>
        </w:rPr>
        <w:t>&lt;/p&gt;&lt;p&gt;&lt;a href = "/doc/648853-</w:t>
      </w:r>
      <w:r>
        <w:rPr>
          <w:sz w:val="32"/>
          <w:szCs w:val="32"/>
        </w:rPr>
        <w:t>麻豆精品家政保洁员专业清洁服务家庭生活助手</w:t>
      </w:r>
      <w:r>
        <w:rPr>
          <w:sz w:val="32"/>
          <w:szCs w:val="32"/>
        </w:rPr>
        <w:t>.doc" rel="alternate" download="648853-</w:t>
      </w:r>
      <w:r>
        <w:rPr>
          <w:sz w:val="32"/>
          <w:szCs w:val="32"/>
        </w:rPr>
        <w:t>麻豆精品家政保洁员专业清洁服务家庭生活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