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温暖人心的专业医疗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梁医生不可以不要？</w:t>
      </w:r>
      <w:r>
        <w:rPr>
          <w:sz w:val="32"/>
          <w:szCs w:val="32"/>
        </w:rPr>
        <w:t>&lt;/p&gt;&lt;p&gt;&lt;img src="/static-img/e0-eVZZjbnYoohElFHWMhkFQGt22Ap2S1HL_LhwmpFTbnLbXtQIw2vEmwStr8e8l.jpg"&gt;&lt;/p&gt;&lt;p&gt;</w:t>
      </w:r>
      <w:r>
        <w:rPr>
          <w:sz w:val="32"/>
          <w:szCs w:val="32"/>
        </w:rPr>
        <w:t>在这个快节奏的世界里，我们常常被各种各样的问题困扰。有时候，生活中的小事也会让人感到疲惫不堪。在这样的情况下，有一个地方成为了我们寻找安慰和解决方案的避风港——医院。特别是在病房里，那些穿着白大褂、带着温柔笑容的人们，他们是我们最信任的守护者之一——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在忙碌中度过，不仅要处理复杂的医疗问题，还要给予患者情感上的支持和鼓励。其中，就有一个名字经常在患者的心中响起——梁医生。不管是早晨还是深夜，只要有人需要，他总是在那里，用他的专业知识和无限耐心去帮助那些需要他的人。</w:t>
      </w:r>
      <w:r>
        <w:rPr>
          <w:sz w:val="32"/>
          <w:szCs w:val="32"/>
        </w:rPr>
        <w:t>&lt;/p&gt;&lt;p&gt;&lt;img src="/static-img/6tNvJJqvId7Uvz-GuDMcd0FQGt22Ap2S1HL_LhwmpFRK724SV2kSWBJwDxuFPLgqYtRRokZch09UbCiUs6Q7_S_ho6JkSu6u5oo2woMqJoz30xucKWlcc4YkGe_vTo1HAdqsKfahlRiYKLAcbD1JJ8xCIoBR17u7IyJzcrvIq4JA_L0jHEJFEnQ1vGmlEy4r.jpg"&gt;&lt;/p&gt;&lt;p&gt;</w:t>
      </w:r>
      <w:r>
        <w:rPr>
          <w:sz w:val="32"/>
          <w:szCs w:val="32"/>
        </w:rPr>
        <w:t>那么，为什么说“梁医生不可以不要”呢？这并不是因为他是一个特别出名或者特殊能力超群的医生，而是因为他代表了所有普通但又极其重要的一线医疗工作者。他用自己的实际行动证明了作为一名医生的责任与担当，并且用他的存在提醒着我们，即使身处繁忙与压力之中，也不能忘记对这些默默付出的英雄们所应有的尊重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中，这种尊重并不总是一致存在。面对不断增长的人口健康需求，医疗资源有限的情况下，很多地区面临着严峻的问题，比如缺乏足够数量合格的医学人才、医疗设备老化以及资金短缺等。这一切似乎都在向那些像梁医生这样辛勤工作、为人们健康而奋斗的人发出警告：你的工作虽然重要，但却可能随时遭到削减或忽视。</w:t>
      </w:r>
      <w:r>
        <w:rPr>
          <w:sz w:val="32"/>
          <w:szCs w:val="32"/>
        </w:rPr>
        <w:t>&lt;/p&gt;&lt;p&gt;&lt;img src="/static-img/Fclo7MwWyZWB4DaETKj_IUFQGt22Ap2S1HL_LhwmpFRK724SV2kSWBJwDxuFPLgqYtRRokZch09UbCiUs6Q7_S_ho6JkSu6u5oo2woMqJoz30xucKWlcc4YkGe_vTo1HAdqsKfahlRiYKLAcbD1JJ8xCIoBR17u7IyJzcrvIq4JA_L0jHEJFEnQ1vGmlEy4r.jpg"&gt;&lt;/p&gt;&lt;p&gt;</w:t>
      </w:r>
      <w:r>
        <w:rPr>
          <w:sz w:val="32"/>
          <w:szCs w:val="32"/>
        </w:rPr>
        <w:t>如果没有像梁医生的贡献，如果没有那些坚持岗位，无私奉献的大量优秀醫療人员，那么我们的公共卫生体系将难以为继。而当这种现象发生时，我们就必须意识到：“梁医生不可以不要”。他们不是单个人的存在，而是整个社会赖以维系生命安全的一个关键环节。当听到有人说“你应该更加珍惜这些人”，我知道他们正在强调的是一种道德责任，以及对于公共服务领域劳动者的价值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医院的时候，请记得，无论您的来访是否正式，您看到的是那个微笑背后，是无数个像梁医生的故事，是人类共同努力下形成的一片保护膜。如果有一天，你自己也站在那儿，为别人提供同样温暖的话语和力量，那么请珍惜现在眼前这一切，因为它们都是值得赞颂的事情。而对于已经站立在第一线、默默付出的人们来说，“您不可以不要”。</w:t>
      </w:r>
      <w:r>
        <w:rPr>
          <w:sz w:val="32"/>
          <w:szCs w:val="32"/>
        </w:rPr>
        <w:t>&lt;/p&gt;&lt;p&gt;&lt;img src="/static-img/ck7I4c_NR53y_6IJjIJOEEFQGt22Ap2S1HL_LhwmpFRK724SV2kSWBJwDxuFPLgqYtRRokZch09UbCiUs6Q7_S_ho6JkSu6u5oo2woMqJoz30xucKWlcc4YkGe_vTo1HAdqsKfahlRiYKLAcbD1JJ8xCIoBR17u7IyJzcrvIq4JA_L0jHEJFEnQ1vGmlEy4r.jpg"&gt;&lt;/p&gt;&lt;p&gt;</w:t>
      </w:r>
      <w:r>
        <w:rPr>
          <w:sz w:val="32"/>
          <w:szCs w:val="32"/>
        </w:rPr>
        <w:t>因此，让我们一起为那些不可替代、不可或缺的医学先锋加油，为我们的未来保驾护航吧！</w:t>
      </w:r>
      <w:r>
        <w:rPr>
          <w:sz w:val="32"/>
          <w:szCs w:val="32"/>
        </w:rPr>
        <w:t>&lt;/p&gt;&lt;p&gt;&lt;a href = "/doc/648862-</w:t>
      </w:r>
      <w:r>
        <w:rPr>
          <w:sz w:val="32"/>
          <w:szCs w:val="32"/>
        </w:rPr>
        <w:t>梁医生不可以不要温暖人心的专业医疗守护者</w:t>
      </w:r>
      <w:r>
        <w:rPr>
          <w:sz w:val="32"/>
          <w:szCs w:val="32"/>
        </w:rPr>
        <w:t>.doc" rel="alternate" download="648862-</w:t>
      </w:r>
      <w:r>
        <w:rPr>
          <w:sz w:val="32"/>
          <w:szCs w:val="32"/>
        </w:rPr>
        <w:t>梁医生不可以不要温暖人心的专业医疗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