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腹黑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穿成已怀孕的恶毒女配？</w:t>
      </w:r>
      <w:r>
        <w:rPr>
          <w:sz w:val="32"/>
          <w:szCs w:val="32"/>
        </w:rPr>
        <w:t>&lt;/p&gt;&lt;p&gt;&lt;img src="/static-img/PihCzdkn2pwQtbfzh-3oSJU9c-E5uadIuahcP3utiFY.jpg"&gt;&lt;/p&gt;&lt;p&gt;</w:t>
      </w:r>
      <w:r>
        <w:rPr>
          <w:sz w:val="32"/>
          <w:szCs w:val="32"/>
        </w:rPr>
        <w:t>在这个世界里，人们总是对善良和正义充满了向往，但有时候，即使我们努力做好事，也无法逃脱命运的安排。我是一个普通的高中生，生活平淡无奇，每天都在学校和家庭之间来回忙碌。但就在某一天，我意外地穿越到了一个古风异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身份是一位名为“寒月”的恶毒女配，她不仅美丽而且聪明过人，但同时也极具腹黑的一面。她的存在似乎是这世间最大的诅咒，每个人都害怕她、讨厌她，而她却能轻易操控他们。她怀孕的事实更是让整个城池的人们对我避之唯恐不及。</w:t>
      </w:r>
      <w:r>
        <w:rPr>
          <w:sz w:val="32"/>
          <w:szCs w:val="32"/>
        </w:rPr>
        <w:t>&lt;/p&gt;&lt;p&gt;&lt;img src="/static-img/Fy0ZZgtpjiN_qaphr3ePBpLXqqUsS3Wz2rc5QMky3wtfLKDnRz9yb4akhgchYUKbdgvyX1r3-doRIgYbm7f1pLsbI0zTi6cpKdCJnQld0To.jpeg"&gt;&lt;/p&gt;&lt;p&gt;</w:t>
      </w:r>
      <w:r>
        <w:rPr>
          <w:sz w:val="32"/>
          <w:szCs w:val="32"/>
        </w:rPr>
        <w:t>当我意识到自己被困在这个世界时，我开始寻找解脱的方法。然而，无论是我尝试使用现代知识还是与周围人的交流，都无法帮助我找到归途。我只能选择继续活下去，希望有一天能够回到自己的世界。但随着时间的流逝，我发现自己竟然开始享受这里的生活，这个充满复杂情感和阴谋斗争的小小王国让我不得不承认，它比我想象中的要精彩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生活变得更加丰富多彩，不仅需要应付那些想要利用我的人，还要处理各种各样的宫廷政治。而且，由于我的特殊身份，我必须隐藏自己的真实意图，同时又不能让别人发现我的内心真正渴望的是什么。在这样的环境下，我学会了更多关于如何保持沉默、如何伪装以及如何用智慧战胜敌手。</w:t>
      </w:r>
      <w:r>
        <w:rPr>
          <w:sz w:val="32"/>
          <w:szCs w:val="32"/>
        </w:rPr>
        <w:t>&lt;/p&gt;&lt;p&gt;&lt;img src="/static-img/FOTAVbGAEvF6zui3Pt34cpLXqqUsS3Wz2rc5QMky3wtfLKDnRz9yb4akhgchYUKbdgvyX1r3-doRIgYbm7f1pLsbI0zTi6cpKdCJnQld0To.png"&gt;&lt;/p&gt;&lt;p&gt;</w:t>
      </w:r>
      <w:r>
        <w:rPr>
          <w:sz w:val="32"/>
          <w:szCs w:val="32"/>
        </w:rPr>
        <w:t>尽管如此，当看到身边的人因为各种原因受到伤害或遭遇困境时，我依然会出手相助。这让我陷入了一种矛盾的情感状态：一方面，我是个恶毒女配，不应该去帮助任何人；另一方面，对于这些可怜的人类，他们虽然有时对我冷漠甚至敌视，但他们也有着值得尊重的地方。此刻，这个问题就像悬挂在空中一样，让我难以下定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面对这样一个问题：“怎样才能既保护自己，又不失为一个善良的人？”这是一个巨大的挑战，但是作为穿越者，在这个异界中，或许只有通过不断地探索和适应，我们才能找到属于自己的答案。</w:t>
      </w:r>
      <w:r>
        <w:rPr>
          <w:sz w:val="32"/>
          <w:szCs w:val="32"/>
        </w:rPr>
        <w:t>&lt;/p&gt;&lt;p&gt;&lt;img src="/static-img/JG5WyUM9WGeSqlDsve2bqpLXqqUsS3Wz2rc5QMky3wtfLKDnRz9yb4akhgchYUKbdgvyX1r3-doRIgYbm7f1pLsbI0zTi6cpKdCJnQld0To.png"&gt;&lt;/p&gt;&lt;p&gt;&lt;a href = "/doc/648885-</w:t>
      </w:r>
      <w:r>
        <w:rPr>
          <w:sz w:val="32"/>
          <w:szCs w:val="32"/>
        </w:rPr>
        <w:t>穿成已怀孕的恶毒女配腹黑逆袭</w:t>
      </w:r>
      <w:r>
        <w:rPr>
          <w:sz w:val="32"/>
          <w:szCs w:val="32"/>
        </w:rPr>
        <w:t>.doc" rel="alternate" download="648885-</w:t>
      </w:r>
      <w:r>
        <w:rPr>
          <w:sz w:val="32"/>
          <w:szCs w:val="32"/>
        </w:rPr>
        <w:t>穿成已怀孕的恶毒女配腹黑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