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夜影院里的窝窝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影院里的窝窝故事</w:t>
      </w:r>
      <w:r>
        <w:rPr>
          <w:sz w:val="32"/>
          <w:szCs w:val="32"/>
        </w:rPr>
        <w:t>&lt;/p&gt;&lt;p&gt;&lt;img src="/static-img/_eU5rJr59VhDG80LGhBCWfIwOLsHOtvUyCLWdRfQ_Lgh_FU8Jl6SzCqLAV8yDBKR.jpg"&gt;&lt;/p&gt;&lt;p&gt;</w:t>
      </w:r>
      <w:r>
        <w:rPr>
          <w:sz w:val="32"/>
          <w:szCs w:val="32"/>
        </w:rPr>
        <w:t>在这个快节奏的时代，人们对娱乐的需求日益增长。随着互联网技术的飞速发展，“窝窝午夜看片”已经成为不少人的一种生活方式。这种现象背后，不仅仅是对电影和电视剧的一种追求，更是一个社会文化现象的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经济角度来看，“窝窝午夜看片”对于一些家庭来说是一种成本效益高的选择。在城市中，租房成本高昂，而一张大屏幕电视或投影仪可以满足多人的观看需求。此外，一些流媒体平台提供了丰富的内容库，这使得用户可以在家中观看各种类型的电影和电视剧。</w:t>
      </w:r>
      <w:r>
        <w:rPr>
          <w:sz w:val="32"/>
          <w:szCs w:val="32"/>
        </w:rPr>
        <w:t>&lt;/p&gt;&lt;p&gt;&lt;img src="/static-img/b-T-wGgsyHqmIurM187f2fIwOLsHOtvUyCLWdRfQ_LiKSqTDTztkX9Ng81J-dUUDJ95njVRvocWbS-kh4ROtCJlpsAbl-CvyokkFo29-om5VJ-VL2icpeX-LWIpZiM-l.png"&gt;&lt;/p&gt;&lt;p&gt;</w:t>
      </w:r>
      <w:r>
        <w:rPr>
          <w:sz w:val="32"/>
          <w:szCs w:val="32"/>
        </w:rPr>
        <w:t>其次，从时间管理角度出发，现代都市生活节奏快，很多人都有过因为工作或学习而无法参与集体活动的情况。因此，他们会选择在晚上放松时段进行“窝窗午夜看片”，这是他们独处时最喜欢做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健康角度分析，“窺望”也是一种放松的心理状态。当一个人沉浸于一个好的故事里，他可能会忘记烦恼，这对于压力大的现代人来说非常重要。“窝”的感觉更增加了一份温馨，让观众感到更加舒适和安全。</w:t>
      </w:r>
      <w:r>
        <w:rPr>
          <w:sz w:val="32"/>
          <w:szCs w:val="32"/>
        </w:rPr>
        <w:t>&lt;/p&gt;&lt;p&gt;&lt;img src="/static-img/JbZmUyvrBOWl4oT-7tRRjvIwOLsHOtvUyCLWdRfQ_LiKSqTDTztkX9Ng81J-dUUDJ95njVRvocWbS-kh4ROtCJlpsAbl-CvyokkFo29-om5VJ-VL2icpeX-LWIpZiM-l.png"&gt;&lt;/p&gt;&lt;p&gt;</w:t>
      </w:r>
      <w:r>
        <w:rPr>
          <w:sz w:val="32"/>
          <w:szCs w:val="32"/>
        </w:rPr>
        <w:t>最后，我们还不能忽视的是社交网络上的影响。网友们经常分享自己的“晚间影院体验”，这促进了相似的兴趣群体之间的情感交流，有时候甚至形成了线上线下的社区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微博、抖音等社交平台上，你可以找到大量关于“晚安影院”的话题讨论，其中包含了用户对自己所观看电影或者电视剧的情感共鸣，也有一些则是在探讨如何搭建自己的家庭影院，以及推荐各类好看的小品。这一切都构成了一个庞大的网络大家庭，每个人都是通过“窝”的方式与世界保持联系，同时也与其他观众建立起一种共同语言。</w:t>
      </w:r>
      <w:r>
        <w:rPr>
          <w:sz w:val="32"/>
          <w:szCs w:val="32"/>
        </w:rPr>
        <w:t>&lt;/p&gt;&lt;p&gt;&lt;img src="/static-img/UyjF97Ug3B6wgKRNrStsXfIwOLsHOtvUyCLWdRfQ_LiKSqTDTztkX9Ng81J-dUUDJ95njVRvocWbS-kh4ROtCJlpsAbl-CvyokkFo29-om5VJ-VL2icpeX-LWIpZiM-l.png"&gt;&lt;/p&gt;&lt;p&gt;</w:t>
      </w:r>
      <w:r>
        <w:rPr>
          <w:sz w:val="32"/>
          <w:szCs w:val="32"/>
        </w:rPr>
        <w:t>总之，“窟囵午夜看片”并不仅是单纯的一个消遣活动，它反映了我们对于娱乐、休闲以及社交互动的一系列需求。在这个过程中，无论是为了逃避现实还是寻找精神寄托，都能让我们的心灵得到充分释放和愉悦。而这些正是我们今天社会生活中的真实案例。</w:t>
      </w:r>
      <w:r>
        <w:rPr>
          <w:sz w:val="32"/>
          <w:szCs w:val="32"/>
        </w:rPr>
        <w:t>&lt;/p&gt;&lt;p&gt;&lt;a href = "/doc/648907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影院里的窝窝故事</w:t>
      </w:r>
      <w:r>
        <w:rPr>
          <w:sz w:val="32"/>
          <w:szCs w:val="32"/>
        </w:rPr>
        <w:t>.doc" rel="alternate" download="648907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影院里的窝窝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