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时光最美情侣的浪漫瞬间免费观看与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传递的无声语言</w:t>
      </w:r>
      <w:r>
        <w:rPr>
          <w:sz w:val="32"/>
          <w:szCs w:val="32"/>
        </w:rPr>
        <w:t>&lt;/p&gt;&lt;p&gt;&lt;img src="/static-img/FU-fZlGXH0i-tpAKXx1yf0w5SB7fLoemsQwSyhyHM7avS1rzBR9P0fUg9Imey4vA.jpg"&gt;&lt;/p&gt;&lt;p&gt;</w:t>
      </w:r>
      <w:r>
        <w:rPr>
          <w:sz w:val="32"/>
          <w:szCs w:val="32"/>
        </w:rPr>
        <w:t>在这个快节奏的世界里，人们常常忽略了那些小小的情感交流。最美情侣们，他们通过眼神、微笑和轻轻的触碰，展现出一种超越语言的沟通方式。这不仅仅是两个人之间的情感连接，更是对爱情深度理解和尊重的一种体现。在他们的小确幸中，我们可以看到生活中的真挚与纯粹。</w:t>
      </w:r>
      <w:r>
        <w:rPr>
          <w:sz w:val="32"/>
          <w:szCs w:val="32"/>
        </w:rPr>
        <w:t>&lt;/p&gt;&lt;p&gt;</w:t>
      </w:r>
      <w:r>
        <w:rPr>
          <w:sz w:val="32"/>
          <w:szCs w:val="32"/>
        </w:rPr>
        <w:t>浪漫如诗，如画</w:t>
      </w:r>
      <w:r>
        <w:rPr>
          <w:sz w:val="32"/>
          <w:szCs w:val="32"/>
        </w:rPr>
        <w:t>&lt;/p&gt;&lt;p&gt;&lt;img src="/static-img/7pcnA_NbdBiJW7n53C5kT0w5SB7fLoemsQwSyhyHM7ZLrghpntiNhuxF0Rplxt_TenV321MPBlcrB8S86k7ty9fma8YIzt2sqJinb69T87M.jpg"&gt;&lt;/p&gt;&lt;p&gt;</w:t>
      </w:r>
      <w:r>
        <w:rPr>
          <w:sz w:val="32"/>
          <w:szCs w:val="32"/>
        </w:rPr>
        <w:t>每一次约会都是一个新的开始，每一处风景都是他们共同创造的一个故事。在这段旅程中，他们捕捉下来的照片和视频，就像是一本书里的精彩章节，一幅幅艺术作品。这些场景，不只是简单地记录了时间，它们承载着两人心灵深处最温柔的情意，让人忍不住想去探索更多。</w:t>
      </w:r>
      <w:r>
        <w:rPr>
          <w:sz w:val="32"/>
          <w:szCs w:val="32"/>
        </w:rPr>
        <w:t>&lt;/p&gt;&lt;p&gt;</w:t>
      </w:r>
      <w:r>
        <w:rPr>
          <w:sz w:val="32"/>
          <w:szCs w:val="32"/>
        </w:rPr>
        <w:t>情侣互动游戏</w:t>
      </w:r>
      <w:r>
        <w:rPr>
          <w:sz w:val="32"/>
          <w:szCs w:val="32"/>
        </w:rPr>
        <w:t>&lt;/p&gt;&lt;p&gt;&lt;img src="/static-img/5A_N7VaJhSyWvipS3nfPc0w5SB7fLoemsQwSyhyHM7ZLrghpntiNhuxF0Rplxt_TenV321MPBlcrB8S86k7ty9fma8YIzt2sqJinb69T87M.jpg"&gt;&lt;/p&gt;&lt;p&gt;</w:t>
      </w:r>
      <w:r>
        <w:rPr>
          <w:sz w:val="32"/>
          <w:szCs w:val="32"/>
        </w:rPr>
        <w:t>有时候，最美情侣之间不需要太多言语，只要互相理解就足够。比如说，在一家咖啡馆里，他她可能只用眼神交流，而不是多余的话语，这样的默契让人感到既温馨又充满期待。这种类型的心灵连结，是难以用言语表达出来，但却能让两个人的关系变得更加紧密。</w:t>
      </w:r>
      <w:r>
        <w:rPr>
          <w:sz w:val="32"/>
          <w:szCs w:val="32"/>
        </w:rPr>
        <w:t>&lt;/p&gt;&lt;p&gt;</w:t>
      </w:r>
      <w:r>
        <w:rPr>
          <w:sz w:val="32"/>
          <w:szCs w:val="32"/>
        </w:rPr>
        <w:t>亲密接触，无需多余话语</w:t>
      </w:r>
      <w:r>
        <w:rPr>
          <w:sz w:val="32"/>
          <w:szCs w:val="32"/>
        </w:rPr>
        <w:t>&lt;/p&gt;&lt;p&gt;&lt;img src="/static-img/lUxuT-BF8C6x5dnM--H41Uw5SB7fLoemsQwSyhyHM7ZLrghpntiNhuxF0Rplxt_TenV321MPBlcrB8S86k7ty9fma8YIzt2sqJinb69T87M.jpg"&gt;&lt;/p&gt;&lt;p&gt;</w:t>
      </w:r>
      <w:r>
        <w:rPr>
          <w:sz w:val="32"/>
          <w:szCs w:val="32"/>
        </w:rPr>
        <w:t>在一些特定的时刻，比如夜晚月光下的散步，或是在星空下拥抱，那些肢体上的接触，不需要任何解释或辩解，因为它们已经成为彼此之间不可分割的一部分。这就是为什么许多情侣喜欢拍摄这样的瞬间，因为它们是爱情故事中不可或缺的一环，也是我们追求完美恋爱梦想时所渴望见到的模样。</w:t>
      </w:r>
      <w:r>
        <w:rPr>
          <w:sz w:val="32"/>
          <w:szCs w:val="32"/>
        </w:rPr>
        <w:t>&lt;/p&gt;&lt;p&gt;</w:t>
      </w:r>
      <w:r>
        <w:rPr>
          <w:sz w:val="32"/>
          <w:szCs w:val="32"/>
        </w:rPr>
        <w:t>爱意流露于日常生活</w:t>
      </w:r>
      <w:r>
        <w:rPr>
          <w:sz w:val="32"/>
          <w:szCs w:val="32"/>
        </w:rPr>
        <w:t>&lt;/p&gt;&lt;p&gt;&lt;img src="/static-img/8ZacVsP5CzjzszX-XwdLzEw5SB7fLoemsQwSyhyHM7ZLrghpntiNhuxF0Rplxt_TenV321MPBlcrB8S86k7ty9fma8YIzt2sqJinb69T87M.jpg"&gt;&lt;/p&gt;&lt;p&gt;</w:t>
      </w:r>
      <w:r>
        <w:rPr>
          <w:sz w:val="32"/>
          <w:szCs w:val="32"/>
        </w:rPr>
        <w:t>最美的情侣并不总是在大型活动或者特殊场合中展现他们的感情，而是在日常生活中的点点滴滴中更为明显。在早晨给对方做饭，在公交车上帮对方拿座位，这些看似平凡的小事，却蕴含着对彼此深厚的情感投入。而这些细微之处，便成为了我们寻找并欣赏这段感情史迹的地方。</w:t>
      </w:r>
      <w:r>
        <w:rPr>
          <w:sz w:val="32"/>
          <w:szCs w:val="32"/>
        </w:rPr>
        <w:t>&lt;/p&gt;&lt;p&gt;</w:t>
      </w:r>
      <w:r>
        <w:rPr>
          <w:sz w:val="32"/>
          <w:szCs w:val="32"/>
        </w:rPr>
        <w:t>视频回忆录，永恒的时光片段</w:t>
      </w:r>
      <w:r>
        <w:rPr>
          <w:sz w:val="32"/>
          <w:szCs w:val="32"/>
        </w:rPr>
        <w:t>&lt;/p&gt;&lt;p&gt;</w:t>
      </w:r>
      <w:r>
        <w:rPr>
          <w:sz w:val="32"/>
          <w:szCs w:val="32"/>
        </w:rPr>
        <w:t>当你能够随心所欲地浏览到你曾经珍贵记忆的时候，那份幸福便再次涌上心头。当你把这些视频分享给朋友或者家人，当你自己回顾那些年，你将发现那份喜悦、那份甜蜜依旧存在。就像所有好的电影一样，最美情侣们也能通过视频制作出自己的“电影”，展示他们独特的人生剧本，让每个观者都沉醉其中。</w:t>
      </w:r>
      <w:r>
        <w:rPr>
          <w:sz w:val="32"/>
          <w:szCs w:val="32"/>
        </w:rPr>
        <w:t>&lt;/p&gt;&lt;p&gt;</w:t>
      </w:r>
      <w:r>
        <w:rPr>
          <w:sz w:val="32"/>
          <w:szCs w:val="32"/>
        </w:rPr>
        <w:t>因此，如果想要更多地了解或复制这类浪漫瞬间，最好能找到一些资源来学习如何制作高质量且富有艺术性的视频内容，以及如何利用免费播放视频下载工具来保存这些珍贵记忆。此外，还可以关注一些专业网站提供关于拍摄技巧、后期剪辑等相关信息，从而提升自己的视觉表现能力，为你的恋爱故事增添更多色彩。你准备好了吗？现在，就从这里开始你的影像征服之旅吧！</w:t>
      </w:r>
      <w:r>
        <w:rPr>
          <w:sz w:val="32"/>
          <w:szCs w:val="32"/>
        </w:rPr>
        <w:t>&lt;/p&gt;&lt;p&gt;&lt;a href = "/doc/648972-</w:t>
      </w:r>
      <w:r>
        <w:rPr>
          <w:sz w:val="32"/>
          <w:szCs w:val="32"/>
        </w:rPr>
        <w:t>温暖时光最美情侣的浪漫瞬间免费观看与下载</w:t>
      </w:r>
      <w:r>
        <w:rPr>
          <w:sz w:val="32"/>
          <w:szCs w:val="32"/>
        </w:rPr>
        <w:t>.doc" rel="alternate" download="648972-</w:t>
      </w:r>
      <w:r>
        <w:rPr>
          <w:sz w:val="32"/>
          <w:szCs w:val="32"/>
        </w:rPr>
        <w:t>温暖时光最美情侣的浪漫瞬间免费观看与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