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旷日持久的渴望探寻心灵深处的涵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日持久的渴望：探寻心灵深处的涵养</w:t>
      </w:r>
      <w:r>
        <w:rPr>
          <w:sz w:val="32"/>
          <w:szCs w:val="32"/>
        </w:rPr>
        <w:t>&lt;/p&gt;&lt;p&gt;&lt;img src="/static-img/Va0WaIfNhZNExj4cfxBVL8qMbeq0QEu-DRLNUybMyAtDpN84oJ5QldjMM4GSaI9h.png"&gt;&lt;/p&gt;&lt;p&gt;</w:t>
      </w:r>
      <w:r>
        <w:rPr>
          <w:sz w:val="32"/>
          <w:szCs w:val="32"/>
        </w:rPr>
        <w:t>在这片大地上，水是生命之源，无论是在干燥的沙漠中还是丰饶的大平原。然而，当我们连续几天不见这么多水时，人们总会产生一种难以言喻的情感——想不想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座城市几年没有下过雨，它们的人民如何生活？他们每天都在为下一次降雨祈祷，而当那一天终于到来时，他们的心情是何等激动和安慰。这样的场景，在全球各地都是常态，只不过频率不同而已。</w:t>
      </w:r>
      <w:r>
        <w:rPr>
          <w:sz w:val="32"/>
          <w:szCs w:val="32"/>
        </w:rPr>
        <w:t>&lt;/p&gt;&lt;p&gt;&lt;img src="/static-img/f-Wzrjh56iF_DyWyEDuF0MqMbeq0QEu-DRLNUybMyAtiFy4VkCWuVdcqqDl0s_MM0cRNtX4VQiSgIJC5_slUm98_PK7frB6VSxEdmqMgIKZz-nVvO0OwIyR5bHr-sXvYKiadeVNakPfU_WuCkIEOihzY9nJzKsIVTqmNtdVSr1s.jpg"&gt;&lt;/p&gt;&lt;p&gt;</w:t>
      </w:r>
      <w:r>
        <w:rPr>
          <w:sz w:val="32"/>
          <w:szCs w:val="32"/>
        </w:rPr>
        <w:t>在中国的一个小村庄里，有一个老人，他记得自己小时候，每当夏季来临，就会有一股清凉的西瓜风潮，那时候村子里的西瓜比孩子还要高大，这些巨大的绿色球体就像自然界的一面镜子，反射着阳光，把整个村庄照亮。在那个年代，水资源虽然有限，但大家相互帮助，用井水灌溉田野，用河流浇花园，不仅保证了食物供应，还让这个小镇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大部分地区开始出现干旱问题。这对农耕民族来说是一种极大的挑战，因为他们赖以为生的土地变得寸土寸金。而那些拥有足够地下水资源的小镇，却成了其他地方居民梦寐以求的地方。在那里，他们可以享受到最基本的人类需要——清洁、可用的饮用水。</w:t>
      </w:r>
      <w:r>
        <w:rPr>
          <w:sz w:val="32"/>
          <w:szCs w:val="32"/>
        </w:rPr>
        <w:t>&lt;/p&gt;&lt;p&gt;&lt;img src="/static-img/u-f6vHIaShAK_LVg53ugLMqMbeq0QEu-DRLNUybMyAtiFy4VkCWuVdcqqDl0s_MM0cRNtX4VQiSgIJC5_slUm98_PK7frB6VSxEdmqMgIKZz-nVvO0OwIyR5bHr-sXvYKiadeVNakPfU_WuCkIEOihzY9nJzKsIVTqmNtdVSr1s.jpg"&gt;&lt;/p&gt;&lt;p&gt;</w:t>
      </w:r>
      <w:r>
        <w:rPr>
          <w:sz w:val="32"/>
          <w:szCs w:val="32"/>
        </w:rPr>
        <w:t>然而，即便有了这些保障，也有人因为缺乏营养而感到渴望。例如，在某个偏远地区，有一个女孩，她长期以来只能喝井中的盐分较高的地下水。她从未真正品尝过纯净无暇的泉水直到一次偶然机会，她被邀请去参观一个新建的大型淡化厂那一刻，她仿佛找到了童年的味道。那份清新的感觉，让她知道了什么才是真正纯净无暇的地理位置所带来的滋润感受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句话，或许在一些人看来只是简单的情绪表达，但它蕴含着更深层次的心理需求和社会现实。当我们的内心渴望得到满足，我们才能找到前行的力量；而当我们看到周围同伴也能获得这一切时，我们的心灵就会更加坚定、温暖起来。这正如古希腊哲学家普罗泰戈拉所说：“知己知彼百 </w:t>
      </w:r>
      <w:r>
        <w:rPr>
          <w:sz w:val="32"/>
          <w:szCs w:val="32"/>
        </w:rPr>
        <w:t>battle won.”&lt;/p&gt;&lt;p&gt;&lt;img src="/static-img/-IN3PG2uKffOZExOw6JqWsqMbeq0QEu-DRLNUybMyAtiFy4VkCWuVdcqqDl0s_MM0cRNtX4VQiSgIJC5_slUm98_PK7frB6VSxEdmqMgIKZz-nVvO0OwIyR5bHr-sXvYKiadeVNakPfU_WuCkIEOihzY9nJzKsIVTqmNtdVSr1s.jpg"&gt;&lt;/p&gt;&lt;p&gt;</w:t>
      </w:r>
      <w:r>
        <w:rPr>
          <w:sz w:val="32"/>
          <w:szCs w:val="32"/>
        </w:rPr>
        <w:t>因此，让我们一起努力，为世界所有的人提供更多“几天不见这么多 水想不想要”后能够欣赏到的那份美好——健康、幸福与希望。</w:t>
      </w:r>
      <w:r>
        <w:rPr>
          <w:sz w:val="32"/>
          <w:szCs w:val="32"/>
        </w:rPr>
        <w:t>&lt;/p&gt;&lt;p&gt;&lt;a href = "/doc/648998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旷日持久的渴望探寻心灵深处的涵养</w:t>
      </w:r>
      <w:r>
        <w:rPr>
          <w:sz w:val="32"/>
          <w:szCs w:val="32"/>
        </w:rPr>
        <w:t>.doc" rel="alternate" download="648998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旷日持久的渴望探寻心灵深处的涵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