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的艺术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人善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水艺术的起源与发展</w:t>
      </w:r>
      <w:r>
        <w:rPr>
          <w:sz w:val="32"/>
          <w:szCs w:val="32"/>
        </w:rPr>
        <w:t>&lt;/p&gt;&lt;p&gt;&lt;img src="/static-img/kt0Q35VfSXhs5W-9GERJRPjBV_Ifhm_QEP5E_AubgWkMTlUaxwXNW_vztDP6kUxK.jpg"&gt;&lt;/p&gt;&lt;p&gt;XUANWEN200</w:t>
      </w:r>
      <w:r>
        <w:rPr>
          <w:sz w:val="32"/>
          <w:szCs w:val="32"/>
        </w:rPr>
        <w:t>作为一位杰出的喷水艺术家，其作品深受古典中国园林及欧洲浪漫主义风格的影响。从最初的简单技巧到现在精湛复杂的手法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在这条道路上走得非常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装置设计之美</w:t>
      </w:r>
      <w:r>
        <w:rPr>
          <w:sz w:val="32"/>
          <w:szCs w:val="32"/>
        </w:rPr>
        <w:t>&lt;/p&gt;&lt;p&gt;&lt;img src="/static-img/BPeXKvGis1TQlB2ljqRkW_jBV_Ifhm_QEP5E_AubgWnwXyi7B8Pm-TvCOivkJjuHEiVIzcD8XEMFhEpgwLHHAmcDg6g25kNM8UF1aVsMi1dQuhhtiBDoJCB-ev-LrAtOKKyJG9EmTc1UGRFCN_jW_Q.jpg"&gt;&lt;/p&gt;&lt;p&gt;XUANWEN200</w:t>
      </w:r>
      <w:r>
        <w:rPr>
          <w:sz w:val="32"/>
          <w:szCs w:val="32"/>
        </w:rPr>
        <w:t>不仅仅是技术高超的喷泉工作者，更是一位有着独特视角和创造力的设计师。在其作品中，不乏巧妙运用自然景观、建筑元素与雕塑性质的一体化设计，使整个空间得以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动态效果展示</w:t>
      </w:r>
      <w:r>
        <w:rPr>
          <w:sz w:val="32"/>
          <w:szCs w:val="32"/>
        </w:rPr>
        <w:t>&lt;/p&gt;&lt;p&gt;&lt;img src="/static-img/N-m6Ynf6PwcRvu44B9YUJPjBV_Ifhm_QEP5E_AubgWnwXyi7B8Pm-TvCOivkJjuHEiVIzcD8XEMFhEpgwLHHAmcDg6g25kNM8UF1aVsMi1dQuhhtiBDoJCB-ev-LrAtOKKyJG9EmTc1UGRFCN_jW_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作品中，无论是细腻柔和还是壮丽激昂，每一次喷发都透露出一种生命力。通过精心调配流量和速度，他能够营造出不同的视觉效果，从而展现出多变且富有表现力的水流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与节能理念</w:t>
      </w:r>
      <w:r>
        <w:rPr>
          <w:sz w:val="32"/>
          <w:szCs w:val="32"/>
        </w:rPr>
        <w:t>&lt;/p&gt;&lt;p&gt;&lt;img src="/static-img/dFWy75mpkOopx1HI5Kx0TfjBV_Ifhm_QEP5E_AubgWnwXyi7B8Pm-TvCOivkJjuHEiVIzcD8XEMFhEpgwLHHAmcDg6g25kNM8UF1aVsMi1dQuhhtiBDoJCB-ev-LrAtOKKyJG9EmTc1UGRFCN_jW_Q.jpg"&gt;&lt;/p&gt;&lt;p&gt;XUANWEN200</w:t>
      </w:r>
      <w:r>
        <w:rPr>
          <w:sz w:val="32"/>
          <w:szCs w:val="32"/>
        </w:rPr>
        <w:t>致力于将他的艺术融入到环保理念中。他利用先进技术开发节能型喷水装置，并尽量减少对环境资源的消耗，同时也考虑到了长期运行后的维护成本，这些都是现代社会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交功能</w:t>
      </w:r>
      <w:r>
        <w:rPr>
          <w:sz w:val="32"/>
          <w:szCs w:val="32"/>
        </w:rPr>
        <w:t>&lt;/p&gt;&lt;p&gt;&lt;img src="/static-img/MTfkLCnI4jYHisWysPrWBPjBV_Ifhm_QEP5E_AubgWnwXyi7B8Pm-TvCOivkJjuHEiVIzcD8XEMFhEpgwLHHAmcDg6g25kNM8UF1aVsMi1dQuhhtiBDoJCB-ev-LrAtOKKyJG9EmTc1UGRFCN_jW_Q.jpg"&gt;&lt;/p&gt;&lt;p&gt;</w:t>
      </w:r>
      <w:r>
        <w:rPr>
          <w:sz w:val="32"/>
          <w:szCs w:val="32"/>
        </w:rPr>
        <w:t>除了专业技能外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还特别重视人文关怀。他常常会参与社区活动，为人们提供免费参观，让更多人了解并欣赏这一古老而又神秘的艺术形式。而他的人缘亦很好，与周围的人都保持着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持有积极向上的态度。他计划继续探索新的材料、新技术，以此推动传统艺能向现代化转变，同时也希望能够将自己的喜爱分享给更多年轻人，让他们加入到这场文化传承的大舞台上来。</w:t>
      </w:r>
      <w:r>
        <w:rPr>
          <w:sz w:val="32"/>
          <w:szCs w:val="32"/>
        </w:rPr>
        <w:t>&lt;/p&gt;&lt;p&gt;&lt;a href = "/doc/649011-</w:t>
      </w:r>
      <w:r>
        <w:rPr>
          <w:sz w:val="32"/>
          <w:szCs w:val="32"/>
        </w:rPr>
        <w:t>喷水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善交谈</w:t>
      </w:r>
      <w:r>
        <w:rPr>
          <w:sz w:val="32"/>
          <w:szCs w:val="32"/>
        </w:rPr>
        <w:t>.doc" rel="alternate" download="649011-</w:t>
      </w:r>
      <w:r>
        <w:rPr>
          <w:sz w:val="32"/>
          <w:szCs w:val="32"/>
        </w:rPr>
        <w:t>喷水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善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