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自然跟我来吧让我带你见识下这片迷人的小森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跟我来吧，让我带你见识下这片迷人的小森林。</w:t>
      </w:r>
      <w:r>
        <w:rPr>
          <w:sz w:val="32"/>
          <w:szCs w:val="32"/>
        </w:rPr>
        <w:t>&lt;/p&gt;&lt;p&gt;&lt;img src="/static-img/4K5isPmitqZwKEsrf4DmSy5trFdYnSbzVR-wzxjSids.jpg"&gt;&lt;/p&gt;&lt;p&gt;</w:t>
      </w:r>
      <w:r>
        <w:rPr>
          <w:sz w:val="32"/>
          <w:szCs w:val="32"/>
        </w:rPr>
        <w:t>春日的阳光透过树梢，斑驳地洒在我们脚下的土地上。周围一片宁静，只有偶尔传来的鸟鸣声和微风中轻柔的叶声。我抬头望向天空，那里是蔚蓝色的天幕，被白云轻轻点缀。眼前的景色如此生动，以至于仿佛能触摸到那份大自然赋予的地平线之美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迈开腿让我看下你的小森林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我对身边的小伙伴说。他笑了笑，然后一起踏上了探索这个秘密角落的旅程。这片小森林，就像是被遗忘的宝藏，每一棵树都隐藏着自己的故事，而每一步路都可能揭开未知世界的大门。</w:t>
      </w:r>
      <w:r>
        <w:rPr>
          <w:sz w:val="32"/>
          <w:szCs w:val="32"/>
        </w:rPr>
        <w:t>&lt;/p&gt;&lt;p&gt;&lt;img src="/static-img/LWyyqyQI4BhB89apj-Zg1RJi-mo5NcuxdgKi5pfnKZdV7KpUAbCwykXZRn0izDhkkSf3MwV6MAtGglpqNBYbqQ.jpg"&gt;&lt;/p&gt;&lt;p&gt;</w:t>
      </w:r>
      <w:r>
        <w:rPr>
          <w:sz w:val="32"/>
          <w:szCs w:val="32"/>
        </w:rPr>
        <w:t>我们穿行在曲折的小径上，一步步深入其中。那里的每一个角落，都充满了无尽的惊喜。一只鹿静静饮水，它没有怕我们的存在，因为它知道这里是属于它自己的家园。而远处，一群鸟儿在枝头筑巢，它们也一样不介意我们的出现，反而显得更加自信和高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发现，这个小森林不仅仅是一片绿色，更是一段历史、一段文化、一种生活方式。在这里，每一次呼吸都是新鲜空气，每一次听觉都是自然的声音，你几乎可以感受到时间在这里停滞，不急不躁地流淌过去。</w:t>
      </w:r>
      <w:r>
        <w:rPr>
          <w:sz w:val="32"/>
          <w:szCs w:val="32"/>
        </w:rPr>
        <w:t>&lt;/p&gt;&lt;p&gt;&lt;img src="/static-img/v0Tsp2Wo_9bzZRlCYjm9cRJi-mo5NcuxdgKi5pfnKZdV7KpUAbCwykXZRn0izDhkkSf3MwV6MAtGglpqNBYbqQ.jpg"&gt;&lt;/p&gt;&lt;p&gt;</w:t>
      </w:r>
      <w:r>
        <w:rPr>
          <w:sz w:val="32"/>
          <w:szCs w:val="32"/>
        </w:rPr>
        <w:t>正当我们准备离开的时候，我回头望了一眼，那些树木似乎已经成为了好友，而那些声音变成了熟悉的声音。但我知道，无论何时何地，当你想要回到这片小森林时，只需要闭上眼睛，想象一下，那些树木、那些声音、那份宁静，就像是在耳边低语：“欢迎回来，再次迈开腿，让我再看看你的小森林。”</w:t>
      </w:r>
      <w:r>
        <w:rPr>
          <w:sz w:val="32"/>
          <w:szCs w:val="32"/>
        </w:rPr>
        <w:t>&lt;/p&gt;&lt;p&gt;&lt;a href = "/doc/649022-</w:t>
      </w:r>
      <w:r>
        <w:rPr>
          <w:sz w:val="32"/>
          <w:szCs w:val="32"/>
        </w:rPr>
        <w:t>探索自然跟我来吧让我带你见识下这片迷人的小森林</w:t>
      </w:r>
      <w:r>
        <w:rPr>
          <w:sz w:val="32"/>
          <w:szCs w:val="32"/>
        </w:rPr>
        <w:t>.doc" rel="alternate" download="649022-</w:t>
      </w:r>
      <w:r>
        <w:rPr>
          <w:sz w:val="32"/>
          <w:szCs w:val="32"/>
        </w:rPr>
        <w:t>探索自然跟我来吧让我带你见识下这片迷人的小森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