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跨越海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跨越海洋的传奇》</w:t>
      </w:r>
      <w:r>
        <w:rPr>
          <w:sz w:val="32"/>
          <w:szCs w:val="32"/>
        </w:rPr>
        <w:t>&lt;/p&gt;&lt;p&gt;&lt;img src="/static-img/Cxs8itM7GgxTKGvXNBHLYy3QMaK8sMtZ5SK1IS-Y0PKh2lSglBeexUKS7IFrlD3C.png"&gt;&lt;/p&gt;&lt;p&gt;</w:t>
      </w:r>
      <w:r>
        <w:rPr>
          <w:sz w:val="32"/>
          <w:szCs w:val="32"/>
        </w:rPr>
        <w:t>在一个遥远的时代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居住在英格兰的一个小镇上。这个小镇因其居民身材高大而闻名，人们称他们为“英国的巨人”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体型魁梧，而且性格开朗、善良，他对待朋友和陌生人的态度都是一样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如何被邀请到美国参加一次国际篮球比赛。这场比赛是为了庆祝两个国家友谊日，而他的英勇和才华将代表整个英国参赛。尽管他面临着语言障碍以及文化差异，但他的热情和笑容赢得了所有人的心。</w:t>
      </w:r>
      <w:r>
        <w:rPr>
          <w:sz w:val="32"/>
          <w:szCs w:val="32"/>
        </w:rPr>
        <w:t>&lt;/p&gt;&lt;p&gt;&lt;img src="/static-img/f925PAcGE-9VIpgoJqH1JC3QMaK8sMtZ5SK1IS-Y0PJ4oHaVoaKMoe8bMW8_YNRSScKyTAeg0e8VVFay5NHfoGlbJYB8nXNIluRWZxqh_CqGdMEKkvh3kdVoSEzM1oN6.png"&gt;&lt;/p&gt;&lt;p&gt;</w:t>
      </w:r>
      <w:r>
        <w:rPr>
          <w:sz w:val="32"/>
          <w:szCs w:val="32"/>
        </w:rPr>
        <w:t>当他抵达美国时，一群好奇的小孩围观并拍照，这些照片很快就成为网络上的热门话题。媒体报道称，“这位来自遥远国度的大个子带来了希望与欢乐”。随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访问了一所孤儿院，与孩子们一起玩耍，他们彼此之间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篮球比赛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展现了自己的慈善精神。他参与了一项募捐活动，用来帮助贫困地区获得教育资源。他的努力引起了公众的广泛关注，不仅提高了对于慈善事业重要性的认识，还激励更多的人投入到社会服务中去。</w:t>
      </w:r>
      <w:r>
        <w:rPr>
          <w:sz w:val="32"/>
          <w:szCs w:val="32"/>
        </w:rPr>
        <w:t>&lt;/p&gt;&lt;p&gt;&lt;img src="/static-img/ZYGULHzNn2no1cyKFmKsZC3QMaK8sMtZ5SK1IS-Y0PJ4oHaVoaKMoe8bMW8_YNRSScKyTAeg0e8VVFay5NHfoGlbJYB8nXNIluRWZxqh_CqGdMEKkvh3kdVoSEzM1oN6.png"&gt;&lt;/p&gt;&lt;p&gt;</w:t>
      </w:r>
      <w:r>
        <w:rPr>
          <w:sz w:val="32"/>
          <w:szCs w:val="32"/>
        </w:rPr>
        <w:t xml:space="preserve">最终，在那场篮球比赛中，虽然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没有拿下冠军，但他以超凡的表现赢得了全场掌声，并且收获了一颗金牌——这是关于友谊和团结胜过一切胜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不仅让</w:t>
      </w:r>
      <w:r>
        <w:rPr>
          <w:sz w:val="32"/>
          <w:szCs w:val="32"/>
        </w:rPr>
        <w:t>British Giant Danny D</w:t>
      </w:r>
      <w:r>
        <w:rPr>
          <w:sz w:val="32"/>
          <w:szCs w:val="32"/>
        </w:rPr>
        <w:t>成为了英雄，也展示出了无论身材大小，无论出自何方，每个人都有能力触动世界的心灵。在未来，我们或许会再次听到关于这位英伦巨子的故事，因为正如他所证明的那样，无论你身处何方，你总能找到属于自己的位置，让世界知道你的存在值得纪念。</w:t>
      </w:r>
      <w:r>
        <w:rPr>
          <w:sz w:val="32"/>
          <w:szCs w:val="32"/>
        </w:rPr>
        <w:t>&lt;/p&gt;&lt;p&gt;&lt;img src="/static-img/EpmRtORsEgv3pJOBzSQRpi3QMaK8sMtZ5SK1IS-Y0PJ4oHaVoaKMoe8bMW8_YNRSScKyTAeg0e8VVFay5NHfoGlbJYB8nXNIluRWZxqh_CqGdMEKkvh3kdVoSEzM1oN6.png"&gt;&lt;/p&gt;&lt;p&gt;&lt;a href = "/doc/649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跨越海洋的传奇</w:t>
      </w:r>
      <w:r>
        <w:rPr>
          <w:sz w:val="32"/>
          <w:szCs w:val="32"/>
        </w:rPr>
        <w:t>.doc" rel="alternate" download="649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跨越海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