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中的紧张刻日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高速公路上，一辆载满了劳累和期待的旅客的汽车缓缓地行驶着。外面是无尽的绿意盎然，偶尔会有几道白色的云朵在天空中飘过，给人一种宁静祥和的错觉。但是，在这座座巨大的轮胎之间，每一个乘客都知道，这种平静只是表面文章。</w:t>
      </w:r>
      <w:r>
        <w:rPr>
          <w:sz w:val="32"/>
          <w:szCs w:val="32"/>
        </w:rPr>
        <w:t>&lt;/p&gt;&lt;p&gt;&lt;img src="/static-img/_ezR_AQntrR-t---8Lr0QEvVofW58SKq89ffjAvqYQ_JEgCNt_80rV6Qr053Xtp_.jpg"&gt;&lt;/p&gt;&lt;p&gt;</w:t>
      </w:r>
      <w:r>
        <w:rPr>
          <w:sz w:val="32"/>
          <w:szCs w:val="32"/>
        </w:rPr>
        <w:t>首先，最让人感到紧张的是速度本身。每当司机踏下加速踏板，那些熟悉的声音开始回响——引擎声、风声、轮胎摩擦的声音。而车上的每个人都会被这个节奏所吸引，他们的心跳也随之加速。在这样的环境下，每一次刹车都是一个挑战，是对时间和空间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路况也是不可预测的事物。当车辆穿越那些看似平坦的大道时，一瞬间出现的小石子或是水坑，都能成为致命的一击。每当轮胎与这些障碍物接触时，就会产生那令人心惊胆战的“咔嚓”声，它不仅伴随着明显减速，也带来了一丝丝不安。这就是为什么很多时候，即使是在夜晚，当所有窗户都关上了，只要耳边还有微弱的地动声音，那份紧张感依旧挥之不去。</w:t>
      </w:r>
      <w:r>
        <w:rPr>
          <w:sz w:val="32"/>
          <w:szCs w:val="32"/>
        </w:rPr>
        <w:t>&lt;/p&gt;&lt;p&gt;&lt;img src="/static-img/aMZCohYb3KtAajupYq6AiEvVofW58SKq89ffjAvqYQ_1I4rPXsxn6LUkoO3XLp-KJYjvVudydueKtSgicTocoUUdOPt3oKojGlSsiW2A9TSyGX3ABsNbz1DngBbmUVfY.jpg"&gt;&lt;/p&gt;&lt;p&gt;</w:t>
      </w:r>
      <w:r>
        <w:rPr>
          <w:sz w:val="32"/>
          <w:szCs w:val="32"/>
        </w:rPr>
        <w:t>再者，交通规则也是必须遵守的一个重要因素。在高峰期，每个司机都像是参与了一个无形而又极为严肃的大赛。他需要准确判断周围的情况，无论是前方突然冒出的小型汽车，或是一个不经意间停下的大卡车，他都需迅速做出反应，而这一切都是在数秒钟内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驾驶者的状态。一位疲惫不堪或许已经进入梦乡，但只是一瞬之间就可能因为某个突发事件醒来。他可能没有意识到自己已经失去了对道路情况的一般判断能力，所以他的行为往往比任何其他人的更加危险。这正是为什么睡眠不足常常被列为导致交通事故的一个主要原因。</w:t>
      </w:r>
      <w:r>
        <w:rPr>
          <w:sz w:val="32"/>
          <w:szCs w:val="32"/>
        </w:rPr>
        <w:t>&lt;/p&gt;&lt;p&gt;&lt;img src="/static-img/u2-bDHDuhQW03PxBInzENUvVofW58SKq89ffjAvqYQ_1I4rPXsxn6LUkoO3XLp-KJYjvVudydueKtSgicTocoUUdOPt3oKojGlSsiW2A9TSyGX3ABsNbz1DngBbmUVfY.png"&gt;&lt;/p&gt;&lt;p&gt;</w:t>
      </w:r>
      <w:r>
        <w:rPr>
          <w:sz w:val="32"/>
          <w:szCs w:val="32"/>
        </w:rPr>
        <w:t>最后，还有心理压力。这不是简单的情绪波动，而是一种深层次的心理体验。当一个人长时间处于这种高度集中且充满风险的情况下，他的心理健康就成了问题。如果能够适应这种生活方式，那么他们就会发现，即便是在最繁忙的时候，他们也能保持冷静，这对于维持整个社会运转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每一次强烈冲击似乎短暂且不可避免，但是它们构成了我们日常生活中不可或缺的一部分。它教会我们如何适应变化，以及如何在紧张局势中保持冷静。因此，当你坐在你的座位上听见那个熟悉的声音，你应该知道，这并不是恐惧，而是一种成长，是生命力的体现。</w:t>
      </w:r>
      <w:r>
        <w:rPr>
          <w:sz w:val="32"/>
          <w:szCs w:val="32"/>
        </w:rPr>
        <w:t>&lt;/p&gt;&lt;p&gt;&lt;img src="/static-img/5h59H-YzNagNvlt8PzlFQUvVofW58SKq89ffjAvqYQ_1I4rPXsxn6LUkoO3XLp-KJYjvVudydueKtSgicTocoUUdOPt3oKojGlSsiW2A9TSyGX3ABsNbz1DngBbmUVfY.jpg"&gt;&lt;/p&gt;&lt;p&gt;&lt;a href = "/doc/649041-</w:t>
      </w:r>
      <w:r>
        <w:rPr>
          <w:sz w:val="32"/>
          <w:szCs w:val="32"/>
        </w:rPr>
        <w:t>高速穿梭中的紧张刻日车上一次又一次的强烈冲击</w:t>
      </w:r>
      <w:r>
        <w:rPr>
          <w:sz w:val="32"/>
          <w:szCs w:val="32"/>
        </w:rPr>
        <w:t>.doc" rel="alternate" download="649041-</w:t>
      </w:r>
      <w:r>
        <w:rPr>
          <w:sz w:val="32"/>
          <w:szCs w:val="32"/>
        </w:rPr>
        <w:t>高速穿梭中的紧张刻日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