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年代文男主的小后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空交错的命运</w:t>
      </w:r>
      <w:r>
        <w:rPr>
          <w:sz w:val="32"/>
          <w:szCs w:val="32"/>
        </w:rPr>
        <w:t>&lt;/p&gt;&lt;p&gt;&lt;img src="/static-img/gJ_LnUI_IUhateU_Bj4RTGk3f76jqKzzVOK8Iuyg_P8.jpg"&gt;&lt;/p&gt;&lt;p&gt;</w:t>
      </w:r>
      <w:r>
        <w:rPr>
          <w:sz w:val="32"/>
          <w:szCs w:val="32"/>
        </w:rPr>
        <w:t>在这个世界里，穿越成了一个常见的话题，无论是被迫还是自愿，每个人都有着自己的故事。男主在一次意外中穿越到了过去，成为了一位年轻的男子，而他的小后妈，则是一位既聪明又美丽的女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妈与时光的抗争</w:t>
      </w:r>
      <w:r>
        <w:rPr>
          <w:sz w:val="32"/>
          <w:szCs w:val="32"/>
        </w:rPr>
        <w:t>&lt;/p&gt;&lt;p&gt;&lt;img src="/static-img/XXPlhVoxSM0UpgGVjz1Sarw8P5h5CdJyHQ7WwyNzya6ZSs-gimpsY6gL21Yt28qv_VZDyScKD8WjZnjvfibA_g.jpg"&gt;&lt;/p&gt;&lt;p&gt;</w:t>
      </w:r>
      <w:r>
        <w:rPr>
          <w:sz w:val="32"/>
          <w:szCs w:val="32"/>
        </w:rPr>
        <w:t>小后妈面对的是一个充满挑战的时代，她要不仅仅是照顾好家庭，还要学会适应新的生活环境和社会规则。她的智慧和勇气，在这个过程中得到了极大的锻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主与爱情的诱惑</w:t>
      </w:r>
      <w:r>
        <w:rPr>
          <w:sz w:val="32"/>
          <w:szCs w:val="32"/>
        </w:rPr>
        <w:t>&lt;/p&gt;&lt;p&gt;&lt;img src="/static-img/DqU8s_FfryVKRcdt9wY_L7w8P5h5CdJyHQ7WwyNzya6ZSs-gimpsY6gL21Yt28qv_VZDyScKD8WjZnjvfibA_g.jpeg"&gt;&lt;/p&gt;&lt;p&gt;</w:t>
      </w:r>
      <w:r>
        <w:rPr>
          <w:sz w:val="32"/>
          <w:szCs w:val="32"/>
        </w:rPr>
        <w:t>虽然男主身处异世，但他依旧拥有着自己的人生追求。他遇到了一些女性，他们各有千秋，但最终却无一能让他心动。这一切，都因为他内心深处对于原来的记忆和未来的渴望所驱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中的秘密</w:t>
      </w:r>
      <w:r>
        <w:rPr>
          <w:sz w:val="32"/>
          <w:szCs w:val="32"/>
        </w:rPr>
        <w:t>&lt;/p&gt;&lt;p&gt;&lt;img src="/static-img/foezl23H-vxahho9S7j9P7w8P5h5CdJyHQ7WwyNzya6ZSs-gimpsY6gL21Yt28qv_VZDyScKD8WjZnjvfibA_g.jpeg"&gt;&lt;/p&gt;&lt;p&gt;</w:t>
      </w:r>
      <w:r>
        <w:rPr>
          <w:sz w:val="32"/>
          <w:szCs w:val="32"/>
        </w:rPr>
        <w:t>在这样的家庭结构下，小后妈虽然年纪较轻，却不得不承担起许多责任。她必须处理好家里的各种事务，同时也要维护好夫妻间的情感关系，这一切都是为了让大家能够共同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与成长的心路历程</w:t>
      </w:r>
      <w:r>
        <w:rPr>
          <w:sz w:val="32"/>
          <w:szCs w:val="32"/>
        </w:rPr>
        <w:t>&lt;/p&gt;&lt;p&gt;&lt;img src="/static-img/VHEUr3OJsNitQstUaa3EHbw8P5h5CdJyHQ7WwyNzya6ZSs-gimpsY6gL21Yt28qv_VZDyScKD8WjZnjvfibA_g.jpeg"&gt;&lt;/p&gt;&lt;p&gt;</w:t>
      </w:r>
      <w:r>
        <w:rPr>
          <w:sz w:val="32"/>
          <w:szCs w:val="32"/>
        </w:rPr>
        <w:t>通过不断地学习和适应，小后妈逐渐成长为一个更加坚强独立的人。她从最初的小女仆，变成了家中的重要支柱。在这一过程中，她也学会了如何去爱，也学会了如何去珍惜每一份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与希望的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男主意识到自己的身份并且想要回到原来的世界时，他发现自己已经无法割舍这段经历，以及小后妈给予他的所有。他们之间的情感纠葛，让两人不得不再次相遇，并寻找属于他们自己的未来。</w:t>
      </w:r>
      <w:r>
        <w:rPr>
          <w:sz w:val="32"/>
          <w:szCs w:val="32"/>
        </w:rPr>
        <w:t>&lt;/p&gt;&lt;p&gt;&lt;a href = "/doc/649042-</w:t>
      </w:r>
      <w:r>
        <w:rPr>
          <w:sz w:val="32"/>
          <w:szCs w:val="32"/>
        </w:rPr>
        <w:t>穿成年代文男主的小后妈</w:t>
      </w:r>
      <w:r>
        <w:rPr>
          <w:sz w:val="32"/>
          <w:szCs w:val="32"/>
        </w:rPr>
        <w:t>.doc" rel="alternate" download="649042-</w:t>
      </w:r>
      <w:r>
        <w:rPr>
          <w:sz w:val="32"/>
          <w:szCs w:val="32"/>
        </w:rPr>
        <w:t>穿成年代文男主的小后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