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野性之美揭秘最佳野王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位被称为“最佳野王”的神秘生物，据说他拥有超乎常人的力量和智慧。他的名字传遍了整个动物界，每一个角落都有关于他勇敢、智慧和慈悲的传说。今天，我们将一起踏上寻找这个传奇存在的旅程，揭开其背后的神秘面纱。</w:t>
      </w:r>
      <w:r>
        <w:rPr>
          <w:sz w:val="32"/>
          <w:szCs w:val="32"/>
        </w:rPr>
        <w:t>&lt;/p&gt;&lt;p&gt;&lt;img src="/static-img/9PcV9Cf4oLT6Fch4FBLD8jBrJ6akpmkyZ6lzEyoatCpfEnt3qFBuEmoL-u-JHFns.jpg"&gt;&lt;/p&gt;&lt;p&gt;</w:t>
      </w:r>
      <w:r>
        <w:rPr>
          <w:sz w:val="32"/>
          <w:szCs w:val="32"/>
        </w:rPr>
        <w:t>最佳野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老传说，最早的人类与动物之间并没有明显界限，他们生活在和谐共存中。随着时间推移，当人类开始发展文明，而动物们则渐渐失去了与人类共同生活的机会，那些仍然留在森林中的个体们，便开始形成自己的社会结构，并选出了最具领导能力和智慧的大型猛兽作为他们的一位领袖。这位领袖便是我们今天所说的“最佳野王”。</w:t>
      </w:r>
      <w:r>
        <w:rPr>
          <w:sz w:val="32"/>
          <w:szCs w:val="32"/>
        </w:rPr>
        <w:t>&lt;/p&gt;&lt;p&gt;&lt;img src="/static-img/uVQql4LYB-Vq790O3truKTBrJ6akpmkyZ6lzEyoatCpStAmY8dzPvVAdEaR1zKnepr-5CPlf-BkJzbUSprp8FIMjqHTWsZUzipLKueOirDk.jpg"&gt;&lt;/p&gt;&lt;p&gt;</w:t>
      </w:r>
      <w:r>
        <w:rPr>
          <w:sz w:val="32"/>
          <w:szCs w:val="32"/>
        </w:rPr>
        <w:t>勇往直前，不畏艰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战士，最优秀的是那些不惧危险、勇往直前的英雄。在森林中，他以无畏敌人的姿态，被其他动物尊敬。他曾经带领狮群，与强大的黑豹对抗，以保护自己的领域免受侵扰。在一次战斗中，他用出冷静思考出的策略，巧妙地利用环境优势，让敌人陷入混乱，最终胜利而归。</w:t>
      </w:r>
      <w:r>
        <w:rPr>
          <w:sz w:val="32"/>
          <w:szCs w:val="32"/>
        </w:rPr>
        <w:t>&lt;/p&gt;&lt;p&gt;&lt;img src="/static-img/r34Vzenh21Wj0sBCGFq-uDBrJ6akpmkyZ6lzEyoatCpStAmY8dzPvVAdEaR1zKnepr-5CPlf-BkJzbUSprp8FIMjqHTWsZUzipLKueOirDk.jpg"&gt;&lt;/p&gt;&lt;p&gt;</w:t>
      </w:r>
      <w:r>
        <w:rPr>
          <w:sz w:val="32"/>
          <w:szCs w:val="32"/>
        </w:rPr>
        <w:t>慈悲心怀，平治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凶猛，但最佳野王的心胸却充满慈悲。他懂得用温柔手段来解决问题，以非暴力的方式维护大自然的秩序。他曾多次帮助弱小，在饥荒时分食物给予饿鬼，在疾病缠绕时，用药草救治生灵。在这片广袤的大自然里，他以爱心为指南针，为所有生命创造了一片宁静之地。</w:t>
      </w:r>
      <w:r>
        <w:rPr>
          <w:sz w:val="32"/>
          <w:szCs w:val="32"/>
        </w:rPr>
        <w:t>&lt;/p&gt;&lt;p&gt;&lt;img src="/static-img/XY9QegJWwQrQvPpLhLkC3DBrJ6akpmkyZ6lzEyoatCpStAmY8dzPvVAdEaR1zKnepr-5CPlf-BkJzbUSprp8FIMjqHTWsZUzipLKueOirDk.jpg"&gt;&lt;/p&gt;&lt;p&gt;</w:t>
      </w:r>
      <w:r>
        <w:rPr>
          <w:sz w:val="32"/>
          <w:szCs w:val="32"/>
        </w:rPr>
        <w:t>智者，无可匹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力，还有一种力量更为重要——智慧。最佳野王拥有超凡脱俗的洞察力，无论是捕猎还是社交，他总能准确把握每一个关键瞬间。他能预知季节变化，对水资源进行精细管理，使得森林里的动植物能够得到适宜的地理环境支持，从而繁衍生息。</w:t>
      </w:r>
      <w:r>
        <w:rPr>
          <w:sz w:val="32"/>
          <w:szCs w:val="32"/>
        </w:rPr>
        <w:t>&lt;/p&gt;&lt;p&gt;&lt;img src="/static-img/R1c5fQFGHNo86-IoFSld-DBrJ6akpmkyZ6lzEyoatCpStAmY8dzPvVAdEaR1zKnepr-5CPlf-BkJzbUSprp8FIMjqHTWsZUzipLKueOirDk.jpg"&gt;&lt;/p&gt;&lt;p&gt;</w:t>
      </w:r>
      <w:r>
        <w:rPr>
          <w:sz w:val="32"/>
          <w:szCs w:val="32"/>
        </w:rPr>
        <w:t>教化后代，培养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种族永续，他还担负起教导后辈的责任。通过亲自示范以及耐心指导，将自己独特的情感与知识传授给年幼的小獒犬。一旦学会了这些宝贵技能，这些小獒犬就会成为未来的守护者，即使成长之后，也会继承父母那份对大自然深厚的情感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流传，精神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关于“最佳野王”的故事依旧被口口相传，它象征着一种坚韧不拔、勇敢无畏、聪明过人且富有同情心的大自然精神。而这一切，都源于那个伟大的领导者的形象——他既是一位军事统帅，又是一位哲学家；既是一位宠物，又是一位朋友；既是激情燃烧的人生角色，也是永恒旋律的一部分。不仅如此，“</w:t>
      </w:r>
      <w:r>
        <w:rPr>
          <w:sz w:val="32"/>
          <w:szCs w:val="32"/>
        </w:rPr>
        <w:t>BEST WILD KING”</w:t>
      </w:r>
      <w:r>
        <w:rPr>
          <w:sz w:val="32"/>
          <w:szCs w:val="32"/>
        </w:rPr>
        <w:t>也成为了许多新生的希望符号，他们渴望成为即将到来的那个人或事物，就像当年的那些英勇狮子一样，将历史写进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何种形式下，“</w:t>
      </w:r>
      <w:r>
        <w:rPr>
          <w:sz w:val="32"/>
          <w:szCs w:val="32"/>
        </w:rPr>
        <w:t>BEST WILD KING”</w:t>
      </w:r>
      <w:r>
        <w:rPr>
          <w:sz w:val="32"/>
          <w:szCs w:val="32"/>
        </w:rPr>
        <w:t>都是我们内心深处对自由、友爱和正义的一种向往，是我们追求完美世界的一个典范，是我们学习如何生活下去的一个榜样。此刻，让我们再次仰望星空，对于这只代表着纯粹善良与力量结合体的大猫做出致敬吧！</w:t>
      </w:r>
      <w:r>
        <w:rPr>
          <w:sz w:val="32"/>
          <w:szCs w:val="32"/>
        </w:rPr>
        <w:t>&lt;/p&gt;&lt;p&gt;&lt;a href = "/doc/649046-</w:t>
      </w:r>
      <w:r>
        <w:rPr>
          <w:sz w:val="32"/>
          <w:szCs w:val="32"/>
        </w:rPr>
        <w:t>探索野性之美揭秘最佳野王的传奇故事</w:t>
      </w:r>
      <w:r>
        <w:rPr>
          <w:sz w:val="32"/>
          <w:szCs w:val="32"/>
        </w:rPr>
        <w:t>.doc" rel="alternate" download="649046-</w:t>
      </w:r>
      <w:r>
        <w:rPr>
          <w:sz w:val="32"/>
          <w:szCs w:val="32"/>
        </w:rPr>
        <w:t>探索野性之美揭秘最佳野王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