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穿越剧中的寡妇角色形象塑造与情感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穿越剧中的寡妇角色那么难以扮演？</w:t>
      </w:r>
      <w:r>
        <w:rPr>
          <w:sz w:val="32"/>
          <w:szCs w:val="32"/>
        </w:rPr>
        <w:t>&lt;/p&gt;&lt;p&gt;&lt;img src="/static-img/cKWYEqc5pT46f9-OQK7eWm7Ph2XNbRHFuEBrI3KV5fKNo4B0jP3bme8H-XWDWUi5.jpg"&gt;&lt;/p&gt;&lt;p&gt;</w:t>
      </w:r>
      <w:r>
        <w:rPr>
          <w:sz w:val="32"/>
          <w:szCs w:val="32"/>
        </w:rPr>
        <w:t>在穿越剧的世界里，寡妇这个角色往往被赋予了复杂的情感和丰富的内涵。从古代历史到现代都市，从宫廷斗争到乡土生活，无论是在哪个时代背景下，寡妇这类角色的形象塑造都需要作者深入研究和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对寡妇角色产生共鸣？</w:t>
      </w:r>
      <w:r>
        <w:rPr>
          <w:sz w:val="32"/>
          <w:szCs w:val="32"/>
        </w:rPr>
        <w:t>&lt;/p&gt;&lt;p&gt;&lt;img src="/static-img/0mNj3QQfUv-pK9dQ2aEasW7Ph2XNbRHFuEBrI3KV5fKkLI-n7P2AzWWPxViVDVBOTAcLOZr3aQz5iIgkuUPlQw.jpg"&gt;&lt;/p&gt;&lt;p&gt;</w:t>
      </w:r>
      <w:r>
        <w:rPr>
          <w:sz w:val="32"/>
          <w:szCs w:val="32"/>
        </w:rPr>
        <w:t>为了让观众能够真正理解并同情这些女性，我们需要通过他们的故事来展现她们面临的困境和挑战。比如，她可能是一个年轻而美丽的女子，被迫独自一人承担起家庭所有的事情；或者是一个中年且温柔的母亲，失去丈夫后却要继续照顾孩子们。她们可能会因为经济压力、社会偏见或是个人悲伤而陷入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情感演绎与逻辑推理相结合？</w:t>
      </w:r>
      <w:r>
        <w:rPr>
          <w:sz w:val="32"/>
          <w:szCs w:val="32"/>
        </w:rPr>
        <w:t>&lt;/p&gt;&lt;p&gt;&lt;img src="/static-img/HMjRV7n7Ne43KZGpbgDIim7Ph2XNbRHFuEBrI3KV5fKkLI-n7P2AzWWPxViVDVBOTAcLOZr3aQz5iIgkuUPlQw.jpg"&gt;&lt;/p&gt;&lt;p&gt;</w:t>
      </w:r>
      <w:r>
        <w:rPr>
          <w:sz w:val="32"/>
          <w:szCs w:val="32"/>
        </w:rPr>
        <w:t>一个好的穿越剧不仅仅是关于爱情或权谋，更重要的是要将这些元素融合在一起，使得整个故事充满了真实性和悬疑感。在《穿越之寡妇难为》这样的剧集中，导演可能会通过一系列巧妙设计，让观众能够体验到主人公所经历的一切，从而更好地理解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角色之间的情感纠葛？</w:t>
      </w:r>
      <w:r>
        <w:rPr>
          <w:sz w:val="32"/>
          <w:szCs w:val="32"/>
        </w:rPr>
        <w:t>&lt;/p&gt;&lt;p&gt;&lt;img src="/static-img/W_qXcc_WRILK9jDgQLko427Ph2XNbRHFuEBrI3KV5fKkLI-n7P2AzWWPxViVDVBOTAcLOZr3aQz5iIgkuUPlQw.jpg"&gt;&lt;/p&gt;&lt;p&gt;</w:t>
      </w:r>
      <w:r>
        <w:rPr>
          <w:sz w:val="32"/>
          <w:szCs w:val="32"/>
        </w:rPr>
        <w:t>在这种类型的小说或电视剧中，角色间的情感纠葛往往是非常复杂的。比如，一位新婚燕尔死别，而她现在又不得不与前夫过继给自己的儿子，这样的情况下，她的心理变化无时无刻都显露出来。而她与其他男性角色的互动，也反映出她内心深处对于爱情和人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裸婚”成为一种特殊的手段？</w:t>
      </w:r>
      <w:r>
        <w:rPr>
          <w:sz w:val="32"/>
          <w:szCs w:val="32"/>
        </w:rPr>
        <w:t>&lt;/p&gt;&lt;p&gt;&lt;img src="/static-img/3TMXeZz-CQeig83EYDTVc27Ph2XNbRHFuEBrI3KV5fKkLI-n7P2AzWWPxViVDVBOTAcLOZr3aQz5iIgkuUPlQw.png"&gt;&lt;/p&gt;&lt;p&gt;</w:t>
      </w:r>
      <w:r>
        <w:rPr>
          <w:sz w:val="32"/>
          <w:szCs w:val="32"/>
        </w:rPr>
        <w:t>有时候，在某些特定的文化环境下，“裸婚”这一行为可以用作一种特殊的手段，以此来表达主人的忠贞，或许也是一种对传统价值观念的一种超越。在这样的背景下，即使是作为一个悲惨结局的人物，也能体现出她的坚韧不拔，以及对生命意义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类人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之，《穿越之寡妇难为》这样的作品提供了一次探索人类精神深度的大机会。它提醒我们，即便是在最艰苦的情况下，最弱小的人也能找到力量去抗争、生存甚至蓬勃发展。这一切都是基于一个简单的事实：即使身处逆境，只要有希望，就没有什么是不可能完成的事情。</w:t>
      </w:r>
      <w:r>
        <w:rPr>
          <w:sz w:val="32"/>
          <w:szCs w:val="32"/>
        </w:rPr>
        <w:t>&lt;/p&gt;&lt;p&gt;&lt;a href = "/doc/649050-</w:t>
      </w:r>
      <w:r>
        <w:rPr>
          <w:sz w:val="32"/>
          <w:szCs w:val="32"/>
        </w:rPr>
        <w:t>穿越之寡妇难为穿越剧中的寡妇角色形象塑造与情感演绎</w:t>
      </w:r>
      <w:r>
        <w:rPr>
          <w:sz w:val="32"/>
          <w:szCs w:val="32"/>
        </w:rPr>
        <w:t>.doc" rel="alternate" download="649050-</w:t>
      </w:r>
      <w:r>
        <w:rPr>
          <w:sz w:val="32"/>
          <w:szCs w:val="32"/>
        </w:rPr>
        <w:t>穿越之寡妇难为穿越剧中的寡妇角色形象塑造与情感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