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大型快递服务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包裹的跨越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递服务业的浪潮中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正以其独特的服务模式和强大的物流网络，成为全球消费者心目中的“超级包裹”。这个名字并不只是一个品牌标识，它代表了一种跨越时空、无界限的物流体验。</w:t>
      </w:r>
      <w:r>
        <w:rPr>
          <w:sz w:val="32"/>
          <w:szCs w:val="32"/>
        </w:rPr>
        <w:t>&lt;/p&gt;&lt;p&gt;&lt;img src="/static-img/ZYFztpIXw_LLaygtGrJovDmiwXdv_-zXS8wZT08pfgA.jpg"&gt;&lt;/p&gt;&lt;p&gt;</w:t>
      </w:r>
      <w:r>
        <w:rPr>
          <w:sz w:val="32"/>
          <w:szCs w:val="32"/>
        </w:rPr>
        <w:t>想象一下，在一个寒冷的冬日，你坐在温暖舒适的家中，用手机点了个购物平台上的订单。几天后，一大包装从遥远的地方飞来，带着来自世界各地商品的声音。这种感觉，是不是让你感受到了生活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的一种奇妙？这背后，就是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团队辛勤工作，他们不仅仅是快递员，更是连接世界每个角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今年春季的一个案例来说，有一位居住在纽约的小明，他通过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订购了自己梦寐以求的新款智能手表。这件小东西，却经过了数十个小时穿梭于海关、仓库和最后送达他的门口。在整个过程中，小明只需要关注自己的订单状态，而没有任何烦恼，这就是“超级包裹”所带来的便利。</w:t>
      </w:r>
      <w:r>
        <w:rPr>
          <w:sz w:val="32"/>
          <w:szCs w:val="32"/>
        </w:rPr>
        <w:t>&lt;/p&gt;&lt;p&gt;&lt;img src="/static-img/EpH66ewPYTGKeiZtWHiEKyijfYficx4ZKf6t6fsClQAnp7VGHMutqkqr2TwNCzRI5iASq_tbp4HJHyVtNSbnnw.jpg"&gt;&lt;/p&gt;&lt;p&gt;</w:t>
      </w:r>
      <w:r>
        <w:rPr>
          <w:sz w:val="32"/>
          <w:szCs w:val="32"/>
        </w:rPr>
        <w:t>除了个人消费者，商家也对这一服务群体有很高评价。例如，一家位于洛杉矶的小型电子产品零售店，他们经常通过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发送商品到全国各地客户。他们发现，无论是紧急订货还是批量发货，都能快速准确无误地到达目标地点，并且由于配送速度之快，他们能够更好地满足顾客需求，从而提升销售额和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超级包裹”的成功不仅归功于技术创新，还包括对现实挑战的大胆面对，比如极端气候条件下的配送，或是在疫情期间保证稳定的运输。但正因为这些困难被克服，使得我们对于这样的服务更加信赖，也为更多人打开了通向世界丰富生活资源的大门。</w:t>
      </w:r>
      <w:r>
        <w:rPr>
          <w:sz w:val="32"/>
          <w:szCs w:val="32"/>
        </w:rPr>
        <w:t>&lt;/p&gt;&lt;p&gt;&lt;img src="/static-img/6ABzAgWEbDNs16KcHeiJ6yijfYficx4ZKf6t6fsClQAnp7VGHMutqkqr2TwNCzRI5iASq_tbp4HJHyVtNSbnnw.jpg"&gt;&lt;/p&gt;&lt;p&gt;</w:t>
      </w:r>
      <w:r>
        <w:rPr>
          <w:sz w:val="32"/>
          <w:szCs w:val="32"/>
        </w:rPr>
        <w:t>总结来说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不仅是一个词语，它代表了一种新的生活方式——即便身处地球另一端，我们仍然可以轻松获得想要的一切。而这一切，只不过是一场精彩绝伦的大型舞蹈，每一步都充满期待，每一次交付都是胜利宣告。这就是“超级包裹”，这是时代赋予我们的礼物，也是人类进步与科技发展最直接展现出的成果。</w:t>
      </w:r>
      <w:r>
        <w:rPr>
          <w:sz w:val="32"/>
          <w:szCs w:val="32"/>
        </w:rPr>
        <w:t>&lt;/p&gt;&lt;p&gt;&lt;a href = "/doc/649067-</w:t>
      </w:r>
      <w:r>
        <w:rPr>
          <w:sz w:val="32"/>
          <w:szCs w:val="32"/>
        </w:rPr>
        <w:t>美国大型快递服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包裹的跨越时空之旅</w:t>
      </w:r>
      <w:r>
        <w:rPr>
          <w:sz w:val="32"/>
          <w:szCs w:val="32"/>
        </w:rPr>
        <w:t>.doc" rel="alternate" download="649067-</w:t>
      </w:r>
      <w:r>
        <w:rPr>
          <w:sz w:val="32"/>
          <w:szCs w:val="32"/>
        </w:rPr>
        <w:t>美国大型快递服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包裹的跨越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