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到女配角作死前夕重生为逆袭的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为逆袭的女配角</w:t>
      </w:r>
      <w:r>
        <w:rPr>
          <w:sz w:val="32"/>
          <w:szCs w:val="32"/>
        </w:rPr>
        <w:t>&lt;/p&gt;&lt;p&gt;&lt;img src="/static-img/7iaj8r0drbZweI9hmV5vSc1kF6Q8ZJCEhIgI-ZKufCI.jpg"&gt;&lt;/p&gt;&lt;p&gt;</w:t>
      </w:r>
      <w:r>
        <w:rPr>
          <w:sz w:val="32"/>
          <w:szCs w:val="32"/>
        </w:rPr>
        <w:t>为什么选择这个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生活中，我总是被同学们忽略，老师也没有太多关注。直到有一天，我穿越到了一本小说里，那是一部关于剑仙世界的奇幻小说。在那里，我成为了一个普通的小村庄里的女儿，不被人们所重视。但我知道，这个世界有着复杂的人际关系和隐藏的力量。</w:t>
      </w:r>
      <w:r>
        <w:rPr>
          <w:sz w:val="32"/>
          <w:szCs w:val="32"/>
        </w:rPr>
        <w:t>&lt;/p&gt;&lt;p&gt;&lt;img src="/static-img/rx48bG8n5qCmnv92OQBXW6FabPxcT92HXYChNKTwjg6GjGyKNszTBRocQTBCG0CsOpx4ZjbOSLpS-ZE33cmjJQ.jpg"&gt;&lt;/p&gt;&lt;p&gt;</w:t>
      </w:r>
      <w:r>
        <w:rPr>
          <w:sz w:val="32"/>
          <w:szCs w:val="32"/>
        </w:rPr>
        <w:t>如何面对新的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适应这个新的身份，但每天都充满了挑战。我必须学习农耕、烹饪等基础技能，同时还要观察周围人的行为模式，以便更好地融入这个小村庄。我意识到，作为一个普通人，要想改变自己的命运，就必须从最基本的地方做起。</w:t>
      </w:r>
      <w:r>
        <w:rPr>
          <w:sz w:val="32"/>
          <w:szCs w:val="32"/>
        </w:rPr>
        <w:t>&lt;/p&gt;&lt;p&gt;&lt;img src="/static-img/ZqhHzFgNF0YyZyi_GRI03aFabPxcT92HXYChNKTwjg6GjGyKNszTBRocQTBCG0CsOpx4ZjbOSLpS-ZE33cmjJQ.jpg"&gt;&lt;/p&gt;&lt;p&gt;</w:t>
      </w:r>
      <w:r>
        <w:rPr>
          <w:sz w:val="32"/>
          <w:szCs w:val="32"/>
        </w:rPr>
        <w:t>遇见第一个人——我的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偶然的情况下，我遇到了一个年迈但温文尔雅的大师。他不仅给我 </w:t>
      </w:r>
      <w:r>
        <w:rPr>
          <w:sz w:val="32"/>
          <w:szCs w:val="32"/>
        </w:rPr>
        <w:t xml:space="preserve">teaches </w:t>
      </w:r>
      <w:r>
        <w:rPr>
          <w:sz w:val="32"/>
          <w:szCs w:val="32"/>
        </w:rPr>
        <w:t>了一些基本的武术知识，还教会了我很多世间的事情，让我看到了这片土地上的美好。他的出现让我明白，只有通过不断学习和实践，才能真正掌握那些看似简单却深奥无比的事物。</w:t>
      </w:r>
      <w:r>
        <w:rPr>
          <w:sz w:val="32"/>
          <w:szCs w:val="32"/>
        </w:rPr>
        <w:t>&lt;/p&gt;&lt;p&gt;&lt;img src="/static-img/UlfxFv4m0eQP2MjdcYdZ1aFabPxcT92HXYChNKTwjg6GjGyKNszTBRocQTBCG0CsOpx4ZjbOSLpS-ZE33cmjJQ.jpg"&gt;&lt;/p&gt;&lt;p&gt;</w:t>
      </w:r>
      <w:r>
        <w:rPr>
          <w:sz w:val="32"/>
          <w:szCs w:val="32"/>
        </w:rPr>
        <w:t>揭开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个世界并不像表面上那么平静。各种复杂的情感纠葛和权力斗争让我更加警觉。我开始留心周围的一切，从而揭开了许多隐藏在表面的秘密。这让我认识到了，在任何环境中，都不能掉以轻心，每一步都需要谨慎考虑。</w:t>
      </w:r>
      <w:r>
        <w:rPr>
          <w:sz w:val="32"/>
          <w:szCs w:val="32"/>
        </w:rPr>
        <w:t>&lt;/p&gt;&lt;p&gt;&lt;img src="/static-img/mZCn_f6z-jILqFLq7pN6YKFabPxcT92HXYChNKTwjg6GjGyKNszTBRocQTBCG0CsOpx4ZjbOSLpS-ZE33cmjJQ.jpg"&gt;&lt;/p&gt;&lt;p&gt;</w:t>
      </w:r>
      <w:r>
        <w:rPr>
          <w:sz w:val="32"/>
          <w:szCs w:val="32"/>
        </w:rPr>
        <w:t>决定走向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与思考，我决定不再满足于原有的身份，而是要努力成为那个能让所有人尊敬甚至恐惧的人。我知道，这条路将充满困难，但只要坚持下去，一定能够实现自己的梦想。所以，无论发生什么样的挑战，都不会放弃我的目标——成为这片剑仙世界中的强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站在这里回望过去，那些经历虽然艰辛，但每一刻都是宝贵的财富。而今后，即使是在这样一个充满未知和危险的地方，也不会忘记初心：用智慧、勇气以及不屈的心态，为自己打造属于未来的道路。这就是我的故事，也是我独特生活方式的一部分。在这一系列冒险旅途中，或许还有更多惊喜等待着我，而这份期待，是我前进最大的动力。</w:t>
      </w:r>
      <w:r>
        <w:rPr>
          <w:sz w:val="32"/>
          <w:szCs w:val="32"/>
        </w:rPr>
        <w:t>&lt;/p&gt;&lt;p&gt;&lt;a href = "/doc/649070-</w:t>
      </w:r>
      <w:r>
        <w:rPr>
          <w:sz w:val="32"/>
          <w:szCs w:val="32"/>
        </w:rPr>
        <w:t>穿越到女配角作死前夕重生为逆袭的女配角</w:t>
      </w:r>
      <w:r>
        <w:rPr>
          <w:sz w:val="32"/>
          <w:szCs w:val="32"/>
        </w:rPr>
        <w:t>.doc" rel="alternate" download="649070-</w:t>
      </w:r>
      <w:r>
        <w:rPr>
          <w:sz w:val="32"/>
          <w:szCs w:val="32"/>
        </w:rPr>
        <w:t>穿越到女配角作死前夕重生为逆袭的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