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的疼痛与宽容一个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丫头小心翼翼地走进了家里的客厅。她的脸上带着难以掩盖的痛苦和不耐烦。妈妈正坐在沙发上看电视，看见丫头一副不太好的样子立即放下遥控器，关切地问：“怎么了，丫头？是不是疼？”</w:t>
      </w:r>
      <w:r>
        <w:rPr>
          <w:sz w:val="32"/>
          <w:szCs w:val="32"/>
        </w:rPr>
        <w:t>&lt;/p&gt;&lt;p&gt;&lt;img src="/static-img/wjenCPdunI4i8Ujh-2B_qdnJsIR1JqAohVnCBkmmiQLrtVtjSD7O3OnMfpmZx4mm.jpg"&gt;&lt;/p&gt;&lt;p&gt;“</w:t>
      </w:r>
      <w:r>
        <w:rPr>
          <w:sz w:val="32"/>
          <w:szCs w:val="32"/>
        </w:rPr>
        <w:t>嗯，我脚底板疼。” 丫头回答得有些委屈。</w:t>
      </w:r>
      <w:r>
        <w:rPr>
          <w:sz w:val="32"/>
          <w:szCs w:val="32"/>
        </w:rPr>
        <w:t>&lt;/p&gt;&lt;p&gt;</w:t>
      </w:r>
      <w:r>
        <w:rPr>
          <w:sz w:val="32"/>
          <w:szCs w:val="32"/>
        </w:rPr>
        <w:t>妈妈立刻站起身来，一边说着安慰的话语，一边带着丫头去找药。“别担心，我们可以给你做个足疗，让你休息一下。”</w:t>
      </w:r>
      <w:r>
        <w:rPr>
          <w:sz w:val="32"/>
          <w:szCs w:val="32"/>
        </w:rPr>
        <w:t>&lt;/p&gt;&lt;p&gt;&lt;img src="/static-img/L8Lo28a-7kDj7whtFaspN9nJsIR1JqAohVnCBkmmiQLhkl0dmIt0BkW_sw3LUJTSdZ2V29XG24sm29m4jZdvBgfrcUcogOnbUEgdXnGVR0U.jpg"&gt;&lt;/p&gt;&lt;p&gt;</w:t>
      </w:r>
      <w:r>
        <w:rPr>
          <w:sz w:val="32"/>
          <w:szCs w:val="32"/>
        </w:rPr>
        <w:t>然而，当他们回到房间准备给丫头泡脚时，发现了一些意想不到的问题。首先是热水器坏了，这让泡脚计划变得无从下手；其次，是因为家里最近一直忙碌，没有时间好好打扫卫生，所以地面上的杂物堆积如山，使得洗澡间的地面湿滑不已，加重了小朋友们玩耍时可能出现的擦伤风险。</w:t>
      </w:r>
      <w:r>
        <w:rPr>
          <w:sz w:val="32"/>
          <w:szCs w:val="32"/>
        </w:rPr>
        <w:t>&lt;/p&gt;&lt;p&gt;</w:t>
      </w:r>
      <w:r>
        <w:rPr>
          <w:sz w:val="32"/>
          <w:szCs w:val="32"/>
        </w:rPr>
        <w:t>看着孩子们眼中的期待与不安，母亲突然灵机一动，她想到了一种解决问题的方法。她对孩子们说：“我们今天就来点特别的事情！我们要做的是一个简单而又温馨的小活动——家庭足浴日！”</w:t>
      </w:r>
      <w:r>
        <w:rPr>
          <w:sz w:val="32"/>
          <w:szCs w:val="32"/>
        </w:rPr>
        <w:t>&lt;/p&gt;&lt;p&gt;&lt;img src="/static-img/kDzfDib7AwHvUlhyedzeEtnJsIR1JqAohVnCBkmmiQLhkl0dmIt0BkW_sw3LUJTSdZ2V29XG24sm29m4jZdvBgfrcUcogOnbUEgdXnGVR0U.jpg"&gt;&lt;/p&gt;&lt;p&gt;</w:t>
      </w:r>
      <w:r>
        <w:rPr>
          <w:sz w:val="32"/>
          <w:szCs w:val="32"/>
        </w:rPr>
        <w:t>于是，她开始清理房间，将所有可能会滚动或滑倒的事物都搬到安全的地方，并且将浴缸填满温水，然后再加入一些香气油和花朵，以此创造一种放松和舒缓的心境氛围。</w:t>
      </w:r>
      <w:r>
        <w:rPr>
          <w:sz w:val="32"/>
          <w:szCs w:val="32"/>
        </w:rPr>
        <w:t>&lt;/p&gt;&lt;p&gt;</w:t>
      </w:r>
      <w:r>
        <w:rPr>
          <w:sz w:val="32"/>
          <w:szCs w:val="32"/>
        </w:rPr>
        <w:t>当一切准备就绪后，母亲对孩子们说，“现在，你们每个人都轮流把腿开一点，就不会那么疼啦！”她微笑着指引大家如何正确地进行伸展运动，同时告诉他们这个过程中不要害怕，因为这是为了更健康，更舒适。</w:t>
      </w:r>
      <w:r>
        <w:rPr>
          <w:sz w:val="32"/>
          <w:szCs w:val="32"/>
        </w:rPr>
        <w:t>&lt;/p&gt;&lt;p&gt;&lt;img src="/static-img/2BwfzD3s81xNYlglW8IazNnJsIR1JqAohVnCBkmmiQLhkl0dmIt0BkW_sw3LUJTSdZ2V29XG24sm29m4jZdvBgfrcUcogOnbUEgdXnGVR0U.jpg"&gt;&lt;/p&gt;&lt;p&gt;</w:t>
      </w:r>
      <w:r>
        <w:rPr>
          <w:sz w:val="32"/>
          <w:szCs w:val="32"/>
        </w:rPr>
        <w:t>随着这些温暖、轻柔的声音响起，小朋友们逐渐放松下来，他们开始感到身体中的紧张感慢慢消散，而那股之前无法忍受的疼痛也随之减轻。这时候，那句“你把腿开一点就不疼了”成为了一个转折点，它象征着从最初的困惑到最终理解，从恐惧到接受，从痛苦到宽容的一系列心理变化。</w:t>
      </w:r>
      <w:r>
        <w:rPr>
          <w:sz w:val="32"/>
          <w:szCs w:val="32"/>
        </w:rPr>
        <w:t>&lt;/p&gt;&lt;p&gt;</w:t>
      </w:r>
      <w:r>
        <w:rPr>
          <w:sz w:val="32"/>
          <w:szCs w:val="32"/>
        </w:rPr>
        <w:t>最后，当全体成员完成足浴并躺在沙发上享受这份刚刚结束但依然留恋的心情时，他们共同分享了这一天的一切经历。对于这个家庭来说，这是一个值得回味的情感瞬间，它提醒人们，无论生活中遇到了什么困扰，只要有爱，有勇气去改变，就能找到解决问题的办法。而那个简单却深刻的话语：“你把腿开一点就不疼了”，成为了这段美好的记忆的一个缩影，也成了他们未来遇事求助的时候，不忘初心继续前行的力量来源之一。在这样的氛围中，每一次呼吸都是充满希望，每一次微笑都是对未来的期待。在这里，我们学习到了一个重要的人生道理：只要愿意尝试，只要开放我们的心田，我们总能找到自己的解答，无论是身上的病痛还是内心的情感困扰。</w:t>
      </w:r>
      <w:r>
        <w:rPr>
          <w:sz w:val="32"/>
          <w:szCs w:val="32"/>
        </w:rPr>
        <w:t>&lt;/p&gt;&lt;p&gt;&lt;img src="/static-img/aUgKJY9BwvzepzTsuzSx3NnJsIR1JqAohVnCBkmmiQLhkl0dmIt0BkW_sw3LUJTSdZ2V29XG24sm29m4jZdvBgfrcUcogOnbUEgdXnGVR0U.jpg"&gt;&lt;/p&gt;&lt;p&gt;&lt;a href = "/doc/649076-</w:t>
      </w:r>
      <w:r>
        <w:rPr>
          <w:sz w:val="32"/>
          <w:szCs w:val="32"/>
        </w:rPr>
        <w:t>丫头的疼痛与宽容一个温馨故事</w:t>
      </w:r>
      <w:r>
        <w:rPr>
          <w:sz w:val="32"/>
          <w:szCs w:val="32"/>
        </w:rPr>
        <w:t>.doc" rel="alternate" download="649076-</w:t>
      </w:r>
      <w:r>
        <w:rPr>
          <w:sz w:val="32"/>
          <w:szCs w:val="32"/>
        </w:rPr>
        <w:t>丫头的疼痛与宽容一个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